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Emenda n.º  1, ao Projeto de lei n.º 312, de 2003.</w:t>
      </w:r>
    </w:p>
    <w:p>
      <w:pPr>
        <w:pStyle w:val="Normal"/>
        <w:ind w:right="-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  <w:tab/>
        <w:tab/>
        <w:tab/>
        <w:tab/>
        <w:t>(SL nº 62 de 2003)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                                                                  </w:t>
      </w:r>
      <w:r>
        <w:rPr/>
        <w:t xml:space="preserve">Dê-se a seguinte redação ao artigo 2º do projeto em epígrafe: </w:t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418" w:firstLine="2694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Artigo 2º - O Poder Executivo regulamentará esta lei no prazo de 90 (noventa) dias, contados da data de sua publicação, em especial em relação à compensação financeira aos concessionários, permissionários e autorizatários do serviço público de transporte intermunicipal.”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418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a concretização de benefício a ser estendido aos policiais militares, indispensáveis à segurança de toda a população paulista.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560" w:right="418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0"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ala das Sessões, em 7/5/2003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) EDMIR CHEDID</w:t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991 -0705031444009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418" w:hanging="0"/>
      <w:jc w:val="both"/>
    </w:pPr>
    <w:rPr>
      <w:lang w:eastAsia="pt-BR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44:00Z</dcterms:created>
  <dc:creator>Alesp</dc:creator>
  <dc:description/>
  <dc:language>en-US</dc:language>
  <cp:lastModifiedBy>Alesp</cp:lastModifiedBy>
  <dcterms:modified xsi:type="dcterms:W3CDTF">2003-05-08T21:58:00Z</dcterms:modified>
  <cp:revision>4</cp:revision>
  <dc:subject/>
  <dc:title/>
</cp:coreProperties>
</file>