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º 339 ,  DE 2003</w:t>
      </w:r>
    </w:p>
    <w:p>
      <w:pPr>
        <w:pStyle w:val="Heading"/>
        <w:rPr>
          <w:sz w:val="24"/>
        </w:rPr>
      </w:pPr>
      <w:r>
        <w:rPr>
          <w:sz w:val="24"/>
        </w:rPr>
        <w:t>DE RELATOR ESPECIAL EM SUBSTITUIÇÃO À COMISSÃO DE ASSUNTOS MUNICIPAIS, sobre o Projeto de Lei Complementar Nº 0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autoria do Deputado João Caramez, o Projeto de Lei Complementar nº 02, de 2003, estabelece condições e requisitos para a classificação de Município como estância e dá providências correlat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urante o período em que permaneceu em pauta, a propositura recebeu uma emenda, de autoria do Deputado Carlinhos Almei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mitando em regime de urgência, por força da aprovação do Requerimento de fls. 16, e vencido o prazo regimental para a Comissão de Constituição e Justiça manifestar-se, foi designado Relator Especial que, examinando a matéria sob seus aspectos constitucionais, legais e jurídicos, concluiu pela sua aprovação, bem como da emenda de nº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stribuída à Comissão de Assuntos Municipais, e decorrido o prazo a ela fixado para a apreciação da matéria, designou-nos o ilustre Presidente desta Casa para exarar parecer em substituição àquel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, sem dúvida nenhuma, de iniciativa bastante oportuna e meritória, posto que promove a necessária atualização da legislação referente à criação de estâncias, adequando-a às exigências da Carta Paulista e à concepção mais atual de estância, sob seu aspecto de localidade que atrai turist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forme bem justifica o autor da propositura, “a existência de atrativos que distinguem tais Municípios dos demais, a ponto de atrair visitantes durante todo o ano, significa dizer que as estâncias são destinos turísticos consolidados, a exigir uma atenção diferenciada do Poder Público, especialmente em investimentos para prestar atendimento adequado à população fixa e flutuante.”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lém de introduzir normas procedimentais para os projetos de lei que objetivem tal classificação, que já devem estar devidamente instruídos com a documentação necessária, a propositura tem o inegável mérito de prever uma reavaliação periódica dos municípios classificados como estâncias, a cada 8 anos, a partir do ano de 2008, através do Projeto de Lei Revisional das Estâncias, de forma a garantir que todas essas localidades permaneçam cumprindo os requisitos que justificam tal condi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Para uma análise mais apurada dessa matéria, cabe como premissa básica entender o conceito de estância, que à época da Lei 10.426, de 8 de dezembro de 1971, estava mais vinculado à idéia de local destinado ao repouso e à promoção da saúde, restringindo-se, portanto, aos municípios que, por suas condições climáticas e hidrominerais, atraíam visitantes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Diante de uma visão mais atual, que considera a existência de atrativos, sejam eles de natureza paisagística, histórica, cultural, terapêutica ou de recreio, dentre outras, como base de um turismo passível de gerar benefícios econômicos e sociais para a comunidade, o conceito de estância passou a estar diretamente relacionado à atividade turística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A OMT – Organização Mundial de Turismo define estância como “área  de  destino  turístico que é mais ou menos sustentável e providencia</w:t>
        <w:br/>
        <w:t>uma vasta extensão de estabelecimentos e serviços hoteleiros, especialmente</w:t>
        <w:br/>
        <w:t>os  designados  para  diversão,  repouso,  experiências  de  aprendizagem e</w:t>
        <w:br/>
        <w:t>saúde".</w:t>
        <w:br/>
      </w:r>
    </w:p>
    <w:p>
      <w:pPr>
        <w:pStyle w:val="TextBodyIndent"/>
        <w:ind w:firstLine="708"/>
        <w:rPr/>
      </w:pPr>
      <w:r>
        <w:rPr>
          <w:b w:val="false"/>
        </w:rPr>
        <w:t>De acordo com o Manual de Municipalização do Turismo da Embratur, cada vez mais as estâncias estão orientadas para uma combinação de características e atividades que providenciam uma variedade de experiências para os turistas. Seu conceito está vinculado a um desenvolvimento integrado, à sua compatibilidade com o ambiente natural e aos benefícios possíveis para as comunidades locais. Essas estâncias podem ser associadas a características tais como praias e áreas marítimas, atividades de recreio em montanha e paisagens,</w:t>
        <w:br/>
        <w:t>instalações de recreio construídas pelo homem, tais como campos de golfe e</w:t>
        <w:br/>
        <w:t xml:space="preserve">de tênis, instalações de saúde como termas e até características culturais de </w:t>
      </w:r>
      <w:r>
        <w:rPr>
          <w:rFonts w:cs="Arial" w:ascii="Arial" w:hAnsi="Arial"/>
          <w:b w:val="false"/>
        </w:rPr>
        <w:br/>
      </w:r>
      <w:r>
        <w:rPr>
          <w:b w:val="false"/>
        </w:rPr>
        <w:t>lugares arqueológicos e históricos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se sentido, entendemos fundamental que os municípios que pretendem sua classificação como estância, apresentem, além das condições previstas no artigo 2º do projeto em epígrafe, estudos de viabilidade que objetivem o seu desenvolvimento sustentável, de forma a otimizar os benefícios econômicos decorrentes da condição de estância e minimizar os impactos negativos ambientais e sócio-culturais gerados pela atividade turístic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É inegável a importância do turismo, enquanto atividade geradora de renda, emprego e de desenvolvimento local, mas é preciso ampliar nossa consciência para as conseqüências advindas dessa atividade, especialmente nos âmbitos sócio-cultural e ambiental, para que os municípios considerados estâncias possam estar devidamente planejados, de forma a não ser prejudicada a comunidade loc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outra parte, com relação aos procedimentos estabelecidos na propositura  para a apreciação dos projetos que visam a classificação de municípios como estância turística, entendemos que a manifestação do órgão técnico competente, exigida constitucionalmente, deve se dar antes da apresentação da proposta, através da aprovação do estudo de viabilidade, para efeito de economia processu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esse objetivo, também, entendemos que o Projeto Revisional das Estâncias deve ser encaminhado a esta Casa pelo Poder Executivo, a cada 6 anos, uma vez que é de competência do Departamento de Apoio e Desenvolvimento das Estâncias, órgão do Poder Executivo, o acompanhamento e a fiscalização desses municípi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anto à emenda de nº 1, que objetiva alterar o procedimento estabelecido no art. 3º, somos contrários à sua aprovação, posto que sob o argumento da economia processual ora apresentado, entendemos que tal manifestação deva se dar anteriormente à apresentação do proje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ante de todo o exposto apresentamos 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EMENDA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Promovam-se as seguintes alterações aos dispositivos abaixo enumera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–O Parágrafo único do artigo 1º e o “caput” do artigo 2º passam a ter a seguinte redaçã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..............</w:t>
      </w:r>
    </w:p>
    <w:p>
      <w:pPr>
        <w:pStyle w:val="TextBody"/>
        <w:rPr/>
      </w:pPr>
      <w:r>
        <w:rPr/>
        <w:t>“</w:t>
      </w:r>
      <w:r>
        <w:rPr/>
        <w:t>Parágrafo único: Independente da sua natureza, todas as estâncias serão classificadas por lei como estâncias turísticas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“</w:t>
      </w:r>
      <w:r>
        <w:rPr/>
        <w:t>Artigo 2º - A classificação de Município como estância turística dependerá da aprovação de Estudos de Viabilidade, bem como do atendimento das seguintes condições, indispensáveis e cumulativas:”</w:t>
      </w:r>
    </w:p>
    <w:p>
      <w:pPr>
        <w:pStyle w:val="TextBody"/>
        <w:rPr/>
      </w:pPr>
      <w:r>
        <w:rPr/>
        <w:t>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– Acrescente-se o seguinte artigo 3º, renumerando-se os demai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igo 3º -  Os estudos de viabilidade, que visam a promover um diagnóstico do potencial turístico do município e um prognóstico capaz de otimizar os benefícios econômicos decorrentes da condição de estância e minimizar os impactos negativos ambientais e sócio-culturais gerados pela atividade turística, serão elaborados pelo Município, de acordo com os critérios a serem estabelecidos em regulamento e que deverá levar em conta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 – a demanda turística mensal, existente nos dois anos anteriores à apresentação do projeto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 - os atrativos turísticos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 - os equipamentos e serviços turísticos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 – a infra-estrutura básica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5 - a infra-estrutura de apoio turístico;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6 – a gestão turística, 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7 – a gestão ambiental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II - Dê-se a seguinte nova redação aos artigos 3º e 4º, ora renumerados como 4º e 5º, respectivamente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igo 4º - Os projetos de lei que objetivem a classificação de Município como estância turística deverão ser instruídos com os seguintes documento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 – Estudos de Viabilidade elaborados pelo Município, nos termos do artigo 3º; aprovados pelo órgão técnico competente do Estado;</w:t>
      </w:r>
    </w:p>
    <w:p>
      <w:pPr>
        <w:pStyle w:val="TextBody"/>
        <w:rPr/>
      </w:pPr>
      <w:r>
        <w:rPr/>
        <w:t>2 – Certidões emitidas pelos órgãos oficiais competentes, para efeito da comprovação dos requisitos estabelecidos nos incisos V, VI e VII do artigo 2º; 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 – Atas das 6 ( seis ) últimas reuniões do Conselho Municipal de Turismo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“</w:t>
      </w:r>
      <w:r>
        <w:rPr/>
        <w:t>Artigo 5º - Caberá ao Poder Executivo encaminhar à Assembléia Legislativa, a cada 6 (seis) anos,  Projeto de Lei Revisional das Estâncias, ratificando ou revogando as leis que classificaram Municípios como estâncias, instruído nos termos do artigo 4º desta lei complementar, e que deverá ser votado até o final do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§ 1º - Para efeito do disposto no “caput”, os Municípios classificados por lei como estância turística deverão encaminhar ao Departamento de Apoio e Desenvolvimento das Estâncias, até o dia 30 de abril do ano de apresentação do Projeto de Lei Revisional, a documentação de que trata o artigo 4º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§ 2º - A não observância pelo Município do disposto no parágrafo anterior, implicará na revogação da lei que dispôs sobre a sua classificação como estância, com a consequente perda de tal condição e dos auxílios, subvenções e demais benefícios dela decorrentes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Em face de todo o exposto, nosso parecer é favorável ao Projeto de Lei Complementar nº 02, de 2003, com a emenda ora apresentada, e contrário à Emenda de nº 1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 xml:space="preserve">      a) </w:t>
      </w:r>
      <w:r>
        <w:rPr>
          <w:b/>
          <w:sz w:val="28"/>
        </w:rPr>
        <w:t xml:space="preserve">Luiz Gonzaga Vieira - </w:t>
      </w:r>
      <w:r>
        <w:rPr>
          <w:sz w:val="28"/>
        </w:rPr>
        <w:t>Relator Especial</w:t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C.     0002/2003 - CAMU - 37994 -2005031223007.3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i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23:00Z</dcterms:created>
  <dc:creator>Alesp</dc:creator>
  <dc:description/>
  <dc:language>en-US</dc:language>
  <cp:lastModifiedBy>Alesp</cp:lastModifiedBy>
  <dcterms:modified xsi:type="dcterms:W3CDTF">2003-05-21T22:36:00Z</dcterms:modified>
  <cp:revision>4</cp:revision>
  <dc:subject/>
  <dc:title>PARECER Nº      ,  DE 2003</dc:title>
</cp:coreProperties>
</file>