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86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86, de 2002, de autoria do nobre Deputado Hamilton Pereira, foi aprovado sem emendas. Conforme o despacho de fls. 1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Os estabelecimentos prisionais e cadeias públicas que abriguem sentenciados ou presos provisórios serão dotados de equipamentos informatizados, compostos de câmera digital e dispositivo para armazenamento de imagem ou equipamentos de reconhecimento biométrico, visando à identificação de visitantes, por ocasião de sua entrada e saíd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º – Todos os visitantes deverão ser cadastrados nos bancos de dados do equipamento, por ocasião da sua entrada na unidade prisional, para efeito de comparação na saída, ao término da visit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º - Para efeito do cadastro de que trata o parágrafo anterior, o visitante deverá apresentar documento de identidade origin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s formas de identificação previstas no “caput” do artigo 1º, não eximem os visitantes de se submeterem a outros procedimentos e normas do sistema prisional, tais como revista pessoal e de objetos, por quaisquer métodos, inclusive raios X e detectores de metais.</w:t>
      </w:r>
    </w:p>
    <w:p>
      <w:pPr>
        <w:pStyle w:val="BodyTextIndent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3º - Os equipamentos referidos no “caput” do artigo 1º, inclusive os aplicativos necessários ao seu funcionamento, poderão ser adquiridos com recursos do Fundo Penitenciário do Estado de São Paulo - FUNPESP, instituído pela Lei Estadual nº 9.171, de 31 de maio de 1995.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4º - As despesas decorrentes da aplicação desta lei correrão à conta das dotações orçamentárias próprias, consignadas no orçamento.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5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7 de mai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49:00Z</dcterms:created>
  <dc:creator>Denise Ziober</dc:creator>
  <dc:description/>
  <dc:language>en-US</dc:language>
  <cp:lastModifiedBy>alesp</cp:lastModifiedBy>
  <cp:lastPrinted>2003-02-19T15:05:00Z</cp:lastPrinted>
  <dcterms:modified xsi:type="dcterms:W3CDTF">2003-05-07T21:49:00Z</dcterms:modified>
  <cp:revision>2</cp:revision>
  <dc:subject/>
  <dc:title>PROCESSO:       PROJETO DE LEI Nº .....,  DE l.99....</dc:title>
</cp:coreProperties>
</file>