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estabelecimentos prisionais e cadeias públicas que abriguem sentenciados ou presos provisórios serão dotados de equipamentos informatizados, compostos de câmera digital e dispositivo para armazenamento de imagem ou equipamentos de reconhecimento biométrico, visando à identificação de visitantes, por ocasião de sua entrada e saíd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– Todos os visitantes deverão ser cadastrados nos bancos de dados do equipamento, por ocasião da sua entrada na unidade prisional, para efeito de comparação na saída, ao término da visit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Para efeito do cadastro de que trata o parágrafo anterior, o visitante deverá apresentar documento de identidade origin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 xml:space="preserve">Artigo 2º - As formas de identificação previstas no </w:t>
      </w:r>
      <w:r>
        <w:rPr>
          <w:i/>
          <w:color w:val="000000"/>
          <w:sz w:val="24"/>
        </w:rPr>
        <w:t>“</w:t>
      </w:r>
      <w:r>
        <w:rPr>
          <w:color w:val="000000"/>
          <w:sz w:val="24"/>
        </w:rPr>
        <w:t>caput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 do artigo 1º, não eximem os visitantes de se submeterem a outros procedimentos e normas do sistema prisional, tais como revista pessoal e de objetos por quaisquer métodos, inclusive raios X e detectores de metai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 xml:space="preserve">Artigo 3º - Os equipamentos referidos no </w:t>
      </w:r>
      <w:r>
        <w:rPr>
          <w:i/>
          <w:color w:val="000000"/>
          <w:sz w:val="24"/>
        </w:rPr>
        <w:t>“</w:t>
      </w:r>
      <w:r>
        <w:rPr>
          <w:color w:val="000000"/>
          <w:sz w:val="24"/>
        </w:rPr>
        <w:t>caput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 do artigo 1º, inclusive os aplicativos necessários ao seu funcionamento, poderão ser adquiridos com recursos do Fundo Penitenciário do Estado de São Paulo -FUNPESP, instituído pela Lei Estadual nº 9.171, de 31 de maio de 1.995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  <w:sz w:val="24"/>
        </w:rPr>
        <w:t>Artigo 4º - As despesas decorrentes da aplicação desta lei, correrão à conta das dotações orçamentárias próprias, consignadas no orçament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7 de mai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30:00Z</dcterms:created>
  <dc:creator>alesp</dc:creator>
  <dc:description/>
  <dc:language>en-US</dc:language>
  <cp:lastModifiedBy>Alesp</cp:lastModifiedBy>
  <dcterms:modified xsi:type="dcterms:W3CDTF">2003-05-12T22:32:00Z</dcterms:modified>
  <cp:revision>3</cp:revision>
  <dc:subject/>
  <dc:title/>
</cp:coreProperties>
</file>