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b/>
          <w:b/>
          <w:sz w:val="36"/>
        </w:rPr>
      </w:pPr>
      <w:r>
        <w:rPr>
          <w:rFonts w:cs="Times New Roman" w:ascii="Times New Roman" w:hAnsi="Times New Roman"/>
          <w:b/>
          <w:sz w:val="36"/>
        </w:rPr>
        <w:t>Substitutivo nº  1 , ao PL 295, de 2003</w:t>
      </w:r>
    </w:p>
    <w:p>
      <w:pPr>
        <w:pStyle w:val="Textosimples"/>
        <w:jc w:val="center"/>
        <w:rPr>
          <w:rFonts w:ascii="Times New Roman" w:hAnsi="Times New Roman" w:cs="Times New Roman"/>
          <w:sz w:val="24"/>
        </w:rPr>
      </w:pPr>
      <w:r>
        <w:rPr>
          <w:rFonts w:cs="Times New Roman" w:ascii="Times New Roman" w:hAnsi="Times New Roman"/>
          <w:sz w:val="24"/>
        </w:rPr>
        <w:t>(SL Nº 55 DE 2003)</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Dê-se ao Projeto de lei nº 295, de 2003, a seguinte redaçã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Artigo 1º - Ficam acrescentados ao artigo 11 da Lei nº 6.606, de 20 de dezembro de 1989, alterada pelas Leis nºs. 7002, de 27 de dezembro de 1990, 7.644, de 23 de dezembro de 1991,  8.052, de 7 de outubro de 1992, 8.205, de 29 de dezembro de 1992, 8.490, de 23 de dezembro de 1993 e 9.459, de 16 de dezembro de 1996, os §§ 1º, 2º e 3º,  passando o parágrafo único a § 1º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1º - A dispensa do pagamento do imposto, nas hipóteses previstas neste artigo, no exercício em que se verificar a ocorrência ou evento, desonera o interessado do pagamento do tributo devido na proporção do número de meses em que o titular do veículo não exerceu seu direito de propriedade e posse e, em relação ao furto ou roubo, até que esses direitos sejam restabelecido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2º - Nos casos de veículos furtados ou roubados, sempre que forem restabelecidos os direitos de propriedade e posse violados, o interessado deve comunicar o fato, por escrito, ao Cadastro de Contribuintes do IPVA da Secretaria da Fazenda, e o pagamento do imposto será devido a partir da data do restabelecimento desses direitos, na proporção do número de meses até o final do exercício fiscal.</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3º - Nas situações em que era devida a dispensa do pagamento do imposto, a restituição dos valores pagos será efetuada mediante solicitação do interessado, por requerimento, obedecida a proporcionalidade dos meses do exercício fiscal.</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Artigo 2º - Esta lei entra em vigor na data de sua publicaçã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JUSTIFICATIVA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O presente substitutivo visa aprimorar a redação do Projeto de lei nº 295, de 2003, de modo a tornar viável a aplicação de seus dispositivos, tendo em vista que ao Poder Público, em obediência ao ordenamento jurídico vigente, incumbe participar ativamente na concretização de quaisquer ações que objetivem a melhoria das condições de contribuinte.</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Em que pese a louvável iniciativa do projeto de lei em tela, entendemos que possa sofrer alterações para conferir-lhe maior abrangência social, sem deixar de atender os interesses do Estado, qual seja a cobrança justa do imposto devido.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Ademais, a emenda substitutiva tem por objetivo atender inúmeras reivindicações da população de nosso Estado que clamam por seus direitos, e, realmente, é inaceitável pagar um imposto que tem como fato gerador a propriedade de veículo automotor de qualquer espécie, quando o contribuinte é destituído da propriedade e posse de seu veículo, nas ocorrências previstas no presente projet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Pretendemos, também, adequar a proposta ao disposto no Decreto nº 40.846, de 17 de maio de 1996, que regulamenta a dispensa do Imposto sobre Propriedade de Veículos Automotores - IPVA.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Estas são as razões da presente emenda substitutiva, que pretendemos seja aprovada, motivo pelo qual contamos com o apoio de nossos nobres pares.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Sala das Sessões, em  6/5/2003</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a) MARIA LÚCIA AMARY </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20:08:00Z</dcterms:created>
  <dc:creator>alesp</dc:creator>
  <dc:description/>
  <dc:language>en-US</dc:language>
  <cp:lastModifiedBy>alesp</cp:lastModifiedBy>
  <dcterms:modified xsi:type="dcterms:W3CDTF">2003-05-19T20:15:00Z</dcterms:modified>
  <cp:revision>3</cp:revision>
  <dc:subject/>
  <dc:title/>
</cp:coreProperties>
</file>