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 91   , ao Projeto de Lei Complementar n.º 09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SL Nº 230 de 200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nova redação ao artigo 7º do projeto de lei complementar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“</w:t>
      </w:r>
      <w:r>
        <w:rPr/>
        <w:t>Artigo 7º - Os recursos de que trata esta lei complementar serão consignados como receita no orçamento do Estado, em rubrica própria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presente emenda tem por objetivo dar a devida transparência acerca do montante anual a ser arrecadado com a pretendida cobrança previdenc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 22/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Ana Marti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460 -220503184000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40:00Z</dcterms:created>
  <dc:creator>Alesp</dc:creator>
  <dc:description/>
  <dc:language>en-US</dc:language>
  <cp:lastModifiedBy>Alesp</cp:lastModifiedBy>
  <dcterms:modified xsi:type="dcterms:W3CDTF">2003-05-22T23:55:00Z</dcterms:modified>
  <cp:revision>4</cp:revision>
  <dc:subject/>
  <dc:title>Emenda n</dc:title>
</cp:coreProperties>
</file>