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11.384, DE 27 DE MAIO DE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rojeto de lei nº 243/2000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deputado José Zico Prado - PT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ind w:left="3969" w:right="360" w:firstLine="1418"/>
        <w:jc w:val="both"/>
        <w:rPr>
          <w:i/>
          <w:i/>
        </w:rPr>
      </w:pPr>
      <w:r>
        <w:rPr>
          <w:i/>
        </w:rPr>
        <w:t>Revoga o artigo 6º da Lei nº 9.978, de 20 de maio de 1998, que faculta aos Revolucionários de 1932 e a seus dependentes o direito de inscrição como contribuintes e beneficiários do Instituto de Assistência Médica ao Servidor Público Estadual – IAMSPE</w:t>
      </w:r>
    </w:p>
    <w:p>
      <w:pPr>
        <w:pStyle w:val="Blockquote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Artigo 1º - Fica revogado o artigo 6º da Lei nº 9.978, de 20 de maio de 1998, que faculta aos Revolucionários de 1932e a seus dependentes o direito de inscrição como contribuintes e beneficiários do Instituto de Assistência Médica ao Servidor Público Estadual - IAMSPE, e dá providências correlatas.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Artigo 2º - As despesas decorrentes da aplicação desta lei correrão à conta das dotações orçamentárias próprias, consignadas no orçamento.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Artigo 3º - Esta lei entra em vigor na data de sua publicação.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Palácio dos Bandeirantes, 27 de maio de 2003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843"/>
        <w:jc w:val="both"/>
        <w:rPr>
          <w:sz w:val="24"/>
        </w:rPr>
      </w:pPr>
      <w:r>
        <w:rPr>
          <w:i/>
          <w:sz w:val="24"/>
        </w:rPr>
        <w:t>Luiz Roberto Barradas Barata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Secretário da Saúde</w:t>
      </w:r>
    </w:p>
    <w:p>
      <w:pPr>
        <w:pStyle w:val="Normal"/>
        <w:ind w:firstLine="1843"/>
        <w:jc w:val="both"/>
        <w:rPr>
          <w:sz w:val="24"/>
        </w:rPr>
      </w:pPr>
      <w:r>
        <w:rPr>
          <w:i/>
          <w:sz w:val="24"/>
        </w:rPr>
        <w:t>Arnaldo Madeira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Publicada na Assessoria Técnico-Legislativa, aos 27 de maio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9:39:00Z</dcterms:created>
  <dc:creator>Alesp</dc:creator>
  <dc:description/>
  <dc:language>en-US</dc:language>
  <cp:lastModifiedBy>Alesp</cp:lastModifiedBy>
  <dcterms:modified xsi:type="dcterms:W3CDTF">2003-05-28T19:39:00Z</dcterms:modified>
  <cp:revision>1</cp:revision>
  <dc:subject/>
  <dc:title>LEI Nº 11</dc:title>
</cp:coreProperties>
</file>