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jalma Bom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Poder Executivo apresentará, através da Secretaria Estadual do Meio Ambiente e seus órgãos competentes, Plano Diretor de Resíduos Sólidos para o Estado de São Paul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lano Diretor referido no artigo anterior deverá diagnosticar e propor soluções para os problemas existentes no tocante à coleta, tratamento e disposição final dos resíduos sólidos de origem domiciliar, industrial e hospitalar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Plano Diretor de Resíduos Sólidos deverá apresentar cenários para os próximos cinco, dez, quinze e vinte anos, indicando as situações e problemas prováveis e as soluções indicadas para os mesmos, naqueles intervalos de temp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lano Diretor de Resíduos Sólidos deverá adotar, nas análises e proposições, um enfoque regional e integrado, priorizando parcerias com as Prefeituras municipais, consórcios intermunicipais e a iniciativa privad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Plano Diretor deverá identificar as especificidades da Região Metropolitana da Grande São Paulo e da sub-região do Grande ABC, tanto no diagnóstico como nas proposições, valendo a mesma diretriz para as áreas em processo avançado de metropolização existentes no Estado de São Paul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propostas do Plano Diretor de Resíduos Sólidos deverão ser discutidas em cada região e sub-região objeto dos estudos e proposições nele contidos, com os prefeitos, Câmaras Municipais e entidades locais representativas da sociedade civil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Plano Diretor de Resíduos Sólidos deverá avaliar as atuais tecnologias disponíveis para destinação final de resíduos domiciliares, hospitalares e industriais, observando-se os aspectos técnicos, econômico-financeiros e ambientais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 Plano Diretor deverá avaliar, também, soluções alternativas ou complementares, especialmente a coleta seletiva com reciclagem e compostagem de resíduos orgânicos e a geração de gás a partir do lix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 Plano Diretor de Resíduos Sólidos deverá ser revisto a cada período quinqüenal a partir de sua aprovação pelo Poder Legislativo, cabendo ao Poder Executivo a apresentação dos projetos de revisão à Assembléia Legislativa do Estado de São Paulo, em prazo hábil para permitir a discussão e deliberação sobre os mesmos dentro dos períodos referidos neste artigo, em processo legislativo padr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propostas de revisão do Plano Diretor deverão considerar o processo de geração de resíduos sólidos, os problemas remanescentes e novos no que tange à sua coleta, tratamento e disposição, bem como as inovações tecnológicas pertinentes ao assunto, observados os aspectos mencionados no “caput” do artigo 5º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As despesas decorrentes da execução desta lei correrão por conta de dotações orçamentárias próprias, consignadas no orçamento, suplementadas se necessári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Esta lei entra em vigor na data da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5 de maio de 2003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m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6:00Z</dcterms:created>
  <dc:creator>Carlos H. Margadona</dc:creator>
  <dc:description/>
  <dc:language>en-US</dc:language>
  <cp:lastModifiedBy>alesp</cp:lastModifiedBy>
  <dcterms:modified xsi:type="dcterms:W3CDTF">2003-05-29T19:27:00Z</dcterms:modified>
  <cp:revision>3</cp:revision>
  <dc:subject/>
  <dc:title/>
</cp:coreProperties>
</file>