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MENDA Nº 1, AO PROJETO DE LEI 410 DE 2003</w:t>
      </w:r>
    </w:p>
    <w:p>
      <w:pPr>
        <w:pStyle w:val="Normal"/>
        <w:rPr/>
      </w:pPr>
      <w:r>
        <w:rPr/>
        <w:t xml:space="preserve">                                       </w:t>
      </w:r>
      <w:r>
        <w:rPr/>
        <w:t>( SL Nº 232 de 2003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Suprima-se o artigo 1º do projeto de lei em epígrafe, renumerando-se os demais, 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ê-se ao seu artigo 2º a seguinte red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rtigo 2º. Revogam-se os §§ 1º e 2º do artigo 2º da Lei 119, de 29 de junho de 1973, na redação determinada pelo artigo 4º da Lei 8.523, de 29 de dezembro de 199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Justificativ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 xml:space="preserve">O Excelentíssimo Senhor Governador do Estado de São Paulo, na justificativa do projeto de lei em epígrafe, esclareceu que as alterações que pretende introduzir no regime jurídico de sua participação acionária na Companhia de Saneamento Básico do Estado de São Paulo – SABESP – servem para o atendimento de condições impostas pela BOVESPA para inscrição no chamado “Novo Merca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ab/>
        <w:t>A BOVESPA, no sítio que mantém na internet (</w:t>
      </w:r>
      <w:hyperlink r:id="rId2">
        <w:r>
          <w:rPr>
            <w:rStyle w:val="InternetLink"/>
            <w:rFonts w:cs="Bookman Old Style" w:ascii="Bookman Old Style" w:hAnsi="Bookman Old Style"/>
            <w:sz w:val="22"/>
          </w:rPr>
          <w:t>www.bovespa.com.br</w:t>
        </w:r>
      </w:hyperlink>
      <w:r>
        <w:rPr>
          <w:rFonts w:cs="Bookman Old Style" w:ascii="Bookman Old Style" w:hAnsi="Bookman Old Style"/>
          <w:sz w:val="22"/>
        </w:rPr>
        <w:t xml:space="preserve">) esclarece que “o Novo Mercado é um segmento de listagem destinado à negociação de ações emitidas por empresas que se comprometem, voluntariamente, com a adoção de práticas de governança corporativa e </w:t>
      </w:r>
      <w:r>
        <w:rPr>
          <w:rFonts w:cs="Bookman Old Style" w:ascii="Bookman Old Style" w:hAnsi="Bookman Old Style"/>
          <w:i/>
          <w:sz w:val="22"/>
        </w:rPr>
        <w:t>disclosure</w:t>
      </w:r>
      <w:r>
        <w:rPr>
          <w:rFonts w:cs="Bookman Old Style" w:ascii="Bookman Old Style" w:hAnsi="Bookman Old Style"/>
          <w:sz w:val="22"/>
        </w:rPr>
        <w:t xml:space="preserve"> adicionais em relação ao que é exigido pela legislação”, acrescentando que sua principal inovação, “em relação à legislação, é a proibição de emissão de ações preferenciais”, e que a adesão e o ajustamento a esse programa “ampliam os direitos dos acionistas, melhoram a qualidade das informações usualmente prestadas pelas companhias e, ao determinar a resolução dos conflitos por meio de uma Câmara de Arbitragem, oferecem aos investidores a segurança de uma alternativa mais ágil e especializ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É certo que a revogação do § 2º do artigo 2º da Lei 119/73 é medida imprescindível para o atendimento das exigências da BOVESPA, e que a revogação do § 1º do mesmo preceito serve até mesmo para atender ao princípio que reza que a lei não deve conter disposições desnecessárias (não é preciso haver esse parágrafo, afirmando que é permitida a participação acionária de pessoas físicas e jurídicas, se a legislação de regência não oferece restrição nem ressalva a i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Já com a redução da participação acionária mínima da Fazenda Estadual, na forma proposta, não há como concordar. A medida, na prática, implica autorização para alienação de 1/6 das ações da companhia, e na propositura não se justificou a necessidade do desfazimento desses direitos públicos. O regulamento do Novo Mercado, cuja íntegra segue anexa, tampouco exige tal providência, que mais parece uma forma desarrazoada de captação de receita e esvaziamento do patrimônio estadual – que traz consigo implicações de natureza societária, como, por exemplo, a impossibilidade de destituição, por ato exclusivo da Fazenda, de diretor ou gerente da companhia (v. artigo 282, § 1º, da Lei 6.404/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crescente-se que, considerado que atualmente a Fazenda é titular de 71,55% do capital social da SABESP, a redução de sua participação, tal como pretendido pela propositura, permitiria a alienação de 21,56% das ações representativas, montante equivalente a R$ 651.184.883,64 (considerou-se a cotação do lote de mil ações em 24 de maio de 2003, no valor de R$ 106.111,00). Trata-se patrimônio público demasiado grande para ser alienado sem nenhuma palavra de esclarec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ssim, para retirar do projeto disposições que nada tem que ver com sua declarada finalidade, apresenta-se esta emen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Sala das sessões, em    26/5/2003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 ANTONIO MENTO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Textosimples"/>
        <w:rPr/>
      </w:pPr>
      <w:r>
        <w:rPr/>
      </w:r>
    </w:p>
    <w:sectPr>
      <w:footerReference w:type="default" r:id="rId3"/>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630 -2605031443002.8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lang w:eastAsia="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esp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43:00Z</dcterms:created>
  <dc:creator>alesp</dc:creator>
  <dc:description/>
  <dc:language>en-US</dc:language>
  <cp:lastModifiedBy>Alesp</cp:lastModifiedBy>
  <dcterms:modified xsi:type="dcterms:W3CDTF">2003-05-26T20:49:00Z</dcterms:modified>
  <cp:revision>4</cp:revision>
  <dc:subject/>
  <dc:title>EMENDA Nº      AO PROJETO DE LEI 410 DE 2003</dc:title>
</cp:coreProperties>
</file>