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que o Projeto de Lei n.º 352/2002, de autoria do Deputado João Caramez, que institui o "Dia das Organizações Sociais de Saúde",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esente requerimento se justifica tendo em vista a relevância da matéria de que trata 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7-05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0:07:00Z</dcterms:created>
  <dc:creator>Alesp</dc:creator>
  <dc:description/>
  <dc:language>en-US</dc:language>
  <cp:lastModifiedBy>Alesp</cp:lastModifiedBy>
  <dcterms:modified xsi:type="dcterms:W3CDTF">2003-05-28T00:12:00Z</dcterms:modified>
  <cp:revision>1</cp:revision>
  <dc:subject/>
  <dc:title>Requerimento</dc:title>
</cp:coreProperties>
</file>