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389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Constituição e Justiça, sobre o Projeto de Lei n.º 705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esente parecer tem por objeto o Projeto de Lei n.º 705, de 2000, de autoria do ilustre Deputado Roberto Engler, que institui o "Selo de Qualidade" para combustíveis revendidos pelos pos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ta em questão esteve em pauta nos dias correspondentes às 1º a 5º Sessões Ordinárias (de 02 a 08/02/01), nos termos do item 3, parágrafo único do artigo 148 da X Consolidação do Regimento Interno da Assembléia Legislativa, período no qual não recebeu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continuidade ao processo legislativo, uma vez decorrido o prazo regimental, foi a proposição encaminhada à Comissão de Constituição e Justiça, que não se manifestou dentro do prazo deferido, razão pela qual fomos designados pelo Presidente desta Casa para, na qualidade de relator especial, em conformidade com o disposto no artigo 61, do já citado Regimento Interno, procedemos à análise de seus aspectos constitucional, legal e jurídico, nos termos do artigo 31, §1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cebendo parecer favorável à aprovação, a Comissão de Constituição e Justiça, no entanto, não chegou a deliberar sobre o parecer, sendo, então, solicitada a designação de relator espe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stata-se que a medida é de natureza legislativa e de iniciativa concorrente, em obediência aos ditames dos artigos 19, 21, inciso III e 24, "caput" da Constituição Estadual, e 146, inciso III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ta enquadra-se dentro da competência legislativa do Estado-membro (art. 24, inc. V, CF) de engedrar a defesa do consumidor. E, neste caso específico, o Estado faz essa defesa de forma suplementar à legislação federal, exigindo o cumprimento de princípios básicos do direito do consumidor: o direito à informação e o direito à boa qualidade dos produtos e serviços que adqui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ssim sendo, não havendo óbices, manifestamo-nos favoravelmente à aprovação do Projeto de Lei n.º 706,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Edmir Chedid - Relator Espe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21:00Z</dcterms:created>
  <dc:creator>Alesp</dc:creator>
  <dc:description/>
  <dc:language>en-US</dc:language>
  <cp:lastModifiedBy>Alesp</cp:lastModifiedBy>
  <dcterms:modified xsi:type="dcterms:W3CDTF">2003-05-27T20:32:00Z</dcterms:modified>
  <cp:revision>4</cp:revision>
  <dc:subject/>
  <dc:title/>
</cp:coreProperties>
</file>