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410,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Educação, sobre o Projeto de lei n.º 276, de 2000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a qualidade de relator designado pelo Presidente desta Comissão de Educação para exarar parecer sobre a presente  propositura, nos termos do artigo 31, §5º da X Consolidação do Regimento Interno, adotamos como parecer a manifestação de fls. 08, do nobre Deputado Cesar Callegari, concluindo favoravelmente ao Projeto, com a emenda ali apresenta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Edson Gomes – Relator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Aprovado o parecer do relator  favorável, com emenda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Sala das Comissões, em 8/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IA LÚCIA PRANDI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DNEY BERALDO – ARY FOSSEN – CESAR CALLEGARI – MARIA LÚCIA PRANDI – LOBBE NE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Manifestação a que se refere o Relator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O nobre Deputado Antonio Salim Curiati apresentou a esta Casa o Projeto de lei n.º 276, de 2000, com o objetivo de estabelecer a obrigatoriedade de realização de exames oftalmológicos em alunos matriculados  na rede oficial de ensino do Estado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proposição, após ter sido publicada no Diário da Assembléia, foi incluída em pauta, durante cinco sessões, oportunidade em que não foi alvo de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seguir foi encaminhada à Comissão de Constituição e Justiça, para que este órgão se manifestasse sobre os aspectos de sua constitucionalidade, legalidade e juridicidade, tendo dele recebido parecer favorável à sua aprov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Veio, em seguida, a esta Comissão de Educação, para ser apreciada quanto ao seu méri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o examinar a proposição nesta Comissão, permitimo-nos dizer que ela encerra medida elogiável, cujas repercussões para o aprendizado escolar serão altamente benéfic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Conforme acentua o autor do projeto, em sua justificativa, as deficiências de natureza visual apresentadas por crianças em idade escolar constituem fator negativo para a respectiva educação, sendo que a obrigatoriedade da realização do exame oftalmológico nos alunos de nossas escolas públicas constituirá meio eficaz para diminuir os problemas que, normalmente, apresenta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Queremos esclarecer que o fato da Secretaria da Educação, através de convênios com órgãos da saúde, já realizar exames oftalmológicos  nos alunos das escola públicas não invalida o presente projeto de lei, visto que os procedimentos da espécie efetuados por aquela secretaria não decorrem de preceito legal e, portanto, não são obrigatóri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or último, com o objetivo de aprimorar o texto do projeto, evitando que a execução da medida nele sugerida venha a comprometer as verbas destinadas à manutenção e desenvolvimento do ensino, estamos sugerindo a seguinte emend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mend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i/>
          <w:sz w:val="24"/>
        </w:rPr>
        <w:t>Inclua-se no artigo 3º do projeto de lei em epígrafe o seguinte parágrafo único: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ab/>
        <w:t>"Parágrafo único : Os recursos orçamentários destinados à execução desta lei não poderão comprometer as</w:t>
      </w:r>
      <w:r>
        <w:rPr>
          <w:sz w:val="24"/>
        </w:rPr>
        <w:t xml:space="preserve"> verbas destinadas à manutenção e desenvolvimento do ensino."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ssim sendo, o nosso parecer é favorável à aprovação do Projeto de Lei n.º 276, de 2000, com a emenda ora sugeri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César Callegar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20:46:00Z</dcterms:created>
  <dc:creator>Alesp</dc:creator>
  <dc:description/>
  <dc:language>en-US</dc:language>
  <cp:lastModifiedBy>alesp</cp:lastModifiedBy>
  <dcterms:modified xsi:type="dcterms:W3CDTF">2003-05-29T21:55:00Z</dcterms:modified>
  <cp:revision>5</cp:revision>
  <dc:subject/>
  <dc:title>Parecer N</dc:title>
</cp:coreProperties>
</file>