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ARECER Nº  376,  DE 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 COMISSÃO DE FINANÇAS E ORÇAMENTO, SOBRE O PROJETO DE LEI Nº 0744/2001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iniciativa do nobre Deputado Luis Carlos Gondim, o projeto em epígrafe institui o “Programa de Humanização da Internação Hospitalar”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, o projeto esteve em pauta nos dias correspondentes às 163ª a 167ª Sessões Ordinárias (de 08 a 19/11/01), não tendo recebido emendas ou substitutivo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seguir, o projeto foi encaminhado à Comissão de Constituição e Justiça e recebeu parecer favorável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ós, o projeto seguiu para a Comissão de Saúde e Higiene para apreciar o mérito, recebendo parecer favorável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presente, o projeto vem a esta Comissão de Finanças e Orçamento para ser apreciado consoante o que dispõe o § 3º do artigo 31 do Regimento Interno consolid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condição de relator designado por este órgão, constatamos que a propositura visa oferecer melhores serviços aos pacientes internados ou em tratamento clínico, em toda a rede hospitalar do Estado de São Paulo. Nada mais justo, é preciso humanizar o tratamento, daqueles que fazem uso do serviço público de saúde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 exame da matéria, constatamos que a iniciativa, se convertida em lei, acarretará o aumento da despesa públic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ndo assim, de forma a adequar a matéria às normas constitucionais vigentes, propomos o seguinte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rescente-se, onde couber, um artigo, com a seguinte redação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“Artigo – As despesas decorrentes da execução desta lei correrão à conta de dotações próprias a serem consignas na lei orçamentária.”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 o exposto, somos pela aprovação do Projeto de Lei nº 0744 de 2001 e pela emenda apresentad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VALDOMIRO LOPES – Rela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 com  emenda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0/5/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LUIZ GONZAGA VIEIRA – President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IO TATTO – MÁRIO REALI – JOSÉ DILSON – ALDO DEMARCHI – VALDOMIRO LOPES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44/2001 - CFO  - 37292 -1305031901001.3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01:00Z</dcterms:created>
  <dc:creator>Alesp</dc:creator>
  <dc:description/>
  <dc:language>en-US</dc:language>
  <cp:lastModifiedBy>alesp</cp:lastModifiedBy>
  <dcterms:modified xsi:type="dcterms:W3CDTF">2003-05-26T22:00:00Z</dcterms:modified>
  <cp:revision>4</cp:revision>
  <dc:subject/>
  <dc:title>PARECER Nº                DE 2003</dc:title>
</cp:coreProperties>
</file>