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317  , DE  2003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lara de utilidade pública entidade que especif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go 1º - Fica declarada de utilidade pública a Associação de Assistência ao Deficiente Físico e Auditivo de Votuporanga, com sede em Votuporang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Associação de Assistência a Deficientes Físicos e Auditivos é uma entidade civil, sem fins lucrativos, e que no desenvolvimento de suas atividades não faz distinção  de raça, cor, condições sociais e credo religioso ou polít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referida entidade tem por finalidad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ver o cadastramento dos deficientes em Votuporanga e região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ulgar a problemática e os recursos inerentes aos deficientes físicos e auditivo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lar pelos cumprimentos que os beneficiam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ecer a sua melhor qualidade profissional junto aos órgãos públicos e particulares existentes no município, ampliando suas possibilidades de ingresso nas escolas de ensino médio, para ensino profissionalizante e estágios em empresas privada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ver recursos para suas necessidade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ver encontros com líderes da comunidade objetivando a eliminação de barreiras físicas e ambientais de trabalho e transporte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ver lazer na medida e dentro das possibilidades da entidade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r convênio com órgãos governamentais e empresas particulares e filantrópic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r essas razões, apresentamos a presente propositura para cuja aprovação, esperamos contar com o beneplácito dos nobres Pa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Sala das Sessões, em 30/4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a) EDSON APARECIDO - PSD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31453001.3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53:00Z</dcterms:created>
  <dc:creator>alesp</dc:creator>
  <dc:description/>
  <dc:language>en-US</dc:language>
  <cp:lastModifiedBy>alesp</cp:lastModifiedBy>
  <cp:lastPrinted>2003-04-30T14:52:00Z</cp:lastPrinted>
  <dcterms:modified xsi:type="dcterms:W3CDTF">2003-05-05T23:08:00Z</dcterms:modified>
  <cp:revision>4</cp:revision>
  <dc:subject/>
  <dc:title>PROJETO DE LEI Nº     , DE  2003</dc:title>
</cp:coreProperties>
</file>