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PROJETO DE LEI Nº  442 , DE 2 003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RANSFORMA EM ESTÂNCIA TURÍSTICA O MUNICÍPIO DE RIOLÂNDIA”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 Assembléia Legislativa do Estado de São Paulo decreta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1º- Fica transformado em Estância Turística o município de Riolândi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2º- Esta lei entrará em vigor na data de sua publicaçã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JUSTIFICATIVA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município de Riolândia foi emancipado em 30 de dezembro de 1953. Até então foi, sucessivamente, distrito de Olímpia e Paulo de Faria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 nome da cidade tem uma origem muito interessante. Significa, a rigor, “terra( do germânico </w:t>
      </w:r>
      <w:r>
        <w:rPr>
          <w:rFonts w:cs="Times New Roman" w:ascii="Times New Roman" w:hAnsi="Times New Roman"/>
          <w:i/>
          <w:sz w:val="24"/>
        </w:rPr>
        <w:t>land</w:t>
      </w:r>
      <w:r>
        <w:rPr>
          <w:rFonts w:cs="Times New Roman" w:ascii="Times New Roman" w:hAnsi="Times New Roman"/>
          <w:sz w:val="24"/>
        </w:rPr>
        <w:t>) do rio ou dos rios”. E o município, de fato, fica entre rios. As suas divisas são formadas pelos rios Grande e Turv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Dessa forma, Riolândia torna-se um local bastante aprazível para pesca, diversões aquáticas, passeios, lazer e descans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iolândia é também conhecida como “Terra do Caubói”, já com o termo, de origem americana, aportuguesado. Uma referência as fazendas e rodeios existentes no local.</w:t>
        <w:tab/>
        <w:tab/>
        <w:tab/>
        <w:tab/>
        <w:tab/>
        <w:t xml:space="preserve">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A cidade preenche todos os requisitos para tornar-se uma agradável estância turístic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Dessa maneira, contamos, uma vez mais, com o indispensável apoio de nossos nobres pares, para classificarmos o município de Riolândia como de Estância Turística, proporcionando com este ato, inclusive, uma justa homenagem aos valorosos cidadãos Riolandenses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Sala das Sessões, em   29/5/2003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a) </w:t>
      </w:r>
      <w:r>
        <w:rPr>
          <w:rFonts w:cs="Times New Roman" w:ascii="Times New Roman" w:hAnsi="Times New Roman"/>
          <w:b/>
          <w:sz w:val="24"/>
        </w:rPr>
        <w:t>VALDOMIRO LOPES - PSB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826 -2805031352001.26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52:00Z</dcterms:created>
  <dc:creator>Alesp</dc:creator>
  <dc:description/>
  <dc:language>en-US</dc:language>
  <cp:lastModifiedBy>Alesp</cp:lastModifiedBy>
  <dcterms:modified xsi:type="dcterms:W3CDTF">2003-05-29T23:31:00Z</dcterms:modified>
  <cp:revision>4</cp:revision>
  <dc:subject/>
  <dc:title/>
</cp:coreProperties>
</file>