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LEI Nº 410, DE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SAGEM Nº 38, DO SR. GOVERNADOR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São Paulo, 22 de maio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encaminhar, por intermédio de Vossa Excelência, à alta deliberação dessa Assembléia, o in</w:t>
        <w:softHyphen/>
        <w:t>cluso projeto de lei que altera a Lei nº 8.523, de 29 de dezembro de 1993, que autoriza o Poder Executivo a alienar ações de propriedade da Fazenda do Estad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Resultante de proposta formulada pela Secretaria da Fazenda, a propositura tem por objetivo permitir que o controle acioná</w:t>
        <w:softHyphen/>
        <w:t>rio da Companhia de Saneamento Básico do Estado de São Paulo – SABESP continue sendo exer</w:t>
        <w:softHyphen/>
        <w:t>cido de forma incondicional pela Fazenda do Estado, sem necessi</w:t>
        <w:softHyphen/>
        <w:t>dade de ser mantida a participação mínima de 2/3 (dois terços) das ações ordi</w:t>
        <w:softHyphen/>
        <w:t>ná</w:t>
        <w:softHyphen/>
        <w:t xml:space="preserve">rias. 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A medida está amplamente justificada na Exposi</w:t>
        <w:softHyphen/>
        <w:t>ção de Motivos que me foi dirigida pela Titular Pasta da Fazenda e que faço anexar à presente Mensagem, para conhecimento dessa egrégia As</w:t>
        <w:softHyphen/>
        <w:t>sembléia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Solicitando que a tramitação do projeto, dada a sua natureza, se dê em caráter de urgência, nos termos do artigo 26 da Constituição do Estado, reitero a Vossa Excelência os protestos de minha elevada consider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</w:t>
        <w:softHyphen/>
        <w:t>bléia Legisla</w:t>
        <w:softHyphen/>
        <w:t>tiva do Estado.</w:t>
      </w:r>
      <w:r>
        <w:br w:type="page"/>
      </w:r>
    </w:p>
    <w:p>
      <w:pPr>
        <w:pStyle w:val="Normal"/>
        <w:jc w:val="center"/>
        <w:rPr/>
      </w:pPr>
      <w:r>
        <w:rPr/>
        <w:t>Governo do Estado de São Paulo</w:t>
      </w:r>
    </w:p>
    <w:p>
      <w:pPr>
        <w:pStyle w:val="Normal"/>
        <w:jc w:val="center"/>
        <w:rPr/>
      </w:pPr>
      <w:r>
        <w:rPr/>
        <w:t>Secretaria do Estado dos Negócios da Fazenda</w:t>
      </w:r>
    </w:p>
    <w:p>
      <w:pPr>
        <w:pStyle w:val="Normal"/>
        <w:jc w:val="center"/>
        <w:rPr>
          <w:sz w:val="24"/>
        </w:rPr>
      </w:pPr>
      <w:r>
        <w:rPr/>
        <w:t>Gabinete do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ício GS nº 458/2003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São Paulo, 21 de mai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enhor Govern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>Tenho a honra de cumprimentá-lo e, ao ensejo, submeter à alta deliberação de Vossa Excelência minuta de projeto de lei que assegura à Fazenda do Estado a condição de acionista controlador da Companhia de Saneamento Básico do Estado de São Paulo – SABE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 propositura tem por objetivo permitir que o controle acionário continue sendo exercido de forma incondicional pela Fazenda do Estado, porém, sem necessidade de manter a participação mínima de 2/3 (dois terços) das aç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o aderir ao chamado “Novo Mercado”, instituído pela Bolsa de Valores de São Paulo – BOVESPA, a SABESP comprometeu-se com várias práticas de boa governança corporativa, entre as quais se incluir a vedação de emitir ações preferenciais sem direito a voto. Nesse sentido, o capital social da SABESP encontra-se atualmente dividido apenas em ações ordinárias, e assim deverá permanecer por força dos compromissos assumidos perante a BOVE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esse contexto, não mais se justifica a manutenção da participação mínima de 2/3 (dois terços) das ações com direito a voto, quando todo o capital social é representado por ações ordinárias votantes. Tal exigência acaba inibindo a realização de operações no mercado de valores mobiliários, que podem contribuir para o fortalecimento da estrutura de capital da SABESP, abrindo espaço para a realização de novos investimentos na área de saneamento básico, além de proporcionar outras vantagem diretas ou indiretas à Fazenda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or outro lado, a ampliação da base acionária da SABESP permitirá consolidar o perfil institucional da companhia, trazendo ainda reflexos positivos na liquidez e na valorização de suas ações, que hoje são negociadas tanto no mercado doméstico quanto na Bolsa de Nova Ior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Sem mais para o presente, aproveito a oportunidade para apresentar a Vossa Excelência meus protestos de estima e respeitoso apre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i/>
        </w:rPr>
        <w:t>EDUARDO REFINETTI GUARDI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Secretário da Faze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xcelentíssimo Senhor</w:t>
      </w:r>
    </w:p>
    <w:p>
      <w:pPr>
        <w:pStyle w:val="Heading3"/>
        <w:rPr/>
      </w:pPr>
      <w:r>
        <w:rPr/>
        <w:t>Doutor GERALDO ALCKMIN</w:t>
      </w:r>
    </w:p>
    <w:p>
      <w:pPr>
        <w:pStyle w:val="Normal"/>
        <w:jc w:val="both"/>
        <w:rPr/>
      </w:pPr>
      <w:r>
        <w:rPr/>
        <w:t>DD. Governador do Estado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03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ltera a Lei nº 8523, de 29 de dezembro de 1993, que autoriza o Poder Executivo a alienar ações de propriedade da Fazenda do Estado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  <w:tab/>
        <w:t>Faço saber que a Assembléia Legislativa decre</w:t>
        <w:softHyphen/>
        <w:t>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1º -</w:t>
      </w:r>
      <w:r>
        <w:rPr/>
        <w:t xml:space="preserve"> Passa a vigorar com a seguinte redação o parágrafo único, do artigo 1º, da Lei nº 8523, de 29 de dezembro de 1993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2"/>
        <w:rPr/>
      </w:pPr>
      <w:r>
        <w:rPr/>
        <w:tab/>
        <w:t>“Parágrafo único – A Fazenda do Estado deverá man</w:t>
        <w:softHyphen/>
        <w:t>ter, direta ou indiretamente, para assegurar sua condição de acionista controladora, quantidade mínima correspondente a mais da metade das ações com direito a voto do capital social da empresa.” (NR)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Artigo 2º -</w:t>
      </w:r>
      <w:r>
        <w:rPr/>
        <w:t xml:space="preserve"> Revogam-se as disposições em contrário, em especial, o artigo 2º, “caput”, da Lei nº 119, de 29 de junho de 1973, com a redação dada pelo artigo 4º, da Lei nº 8523, de 29 de dezembro de 199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Artigo 3º - </w:t>
      </w:r>
      <w:r>
        <w:rPr/>
        <w:t>Esta lei entra em vigor na data de sua pu</w:t>
        <w:softHyphen/>
        <w:t>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</w:rPr>
        <w:t xml:space="preserve">Palácio dos Bandeirantes, aos          de                                        </w:t>
        <w:tab/>
        <w:t>de 2003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t>São Paulo, 22 de maio de 2003</w:t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b/>
        <w:b/>
      </w:rPr>
    </w:pPr>
    <w:r>
      <w:rPr>
        <w:b/>
      </w:rPr>
      <w:t>A-nº 38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pacing w:val="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lef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28:00Z</dcterms:created>
  <dc:creator>Marcia Noriko</dc:creator>
  <dc:description/>
  <dc:language>en-US</dc:language>
  <cp:lastModifiedBy>alesp</cp:lastModifiedBy>
  <cp:lastPrinted>2003-05-21T15:51:00Z</cp:lastPrinted>
  <dcterms:modified xsi:type="dcterms:W3CDTF">2003-05-22T21:32:00Z</dcterms:modified>
  <cp:revision>4</cp:revision>
  <dc:subject/>
  <dc:title>Senhor Presidente</dc:title>
</cp:coreProperties>
</file>