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32"/>
        </w:rPr>
        <w:t>Proposta de Emenda n.º 9, de 2003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32"/>
        </w:rPr>
        <w:tab/>
        <w:t>à Constituição do Estado de São Paulo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rescenta inciso ao artigo 20 da Constituição do Estado de São Paulo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 Mesa da Assembléia Legislativa do Estado de São Paulo, nos termos do parágrafo 3º, do artigo 22 da Constituição do Estado de São Paulo, promulga a seguinte emenda ao texto constitucional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  1º – Acrescenta um inciso nº XVII ao artigo 20 da Constituição do Estado de São Paulo, renumerando-se os demais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“XVII – Decorrido o prazo legal para a prestação de informações de que trata o inciso anterior sem que o requisitado tenha sido atendido, ou sendo constatado o fornecimento de informações falsas, a Mesa da Assembléia Legislativa, de ofício, comunicará o fato à Procuradoria Geral de Justiça para as providências cabíveis”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2º – Esta emenda constitucional entrará em vigor na data de sua publicação”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O atendimento à requisição de informações por parte das autoridades da administração direta, indireta e fundacional assegurará ao Legislativo dados e subsídios precisos para melhor poder fiscalizar as contas e atos praticados pelos agentes políticos e públicos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Nesse sentido, pertinente que sejam responsabilizadas as autoridades que não responderem aos requerimentos de informações no prazo legal ou que enviem dados falsos ao Poder Legislativo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Nesse contexto, o pronto concurso da Procuradoria-Geral de Justiça, em caso de descumprimento do disposto no inciso XVI, em muito colaborará para a maior eficácia e melhor desempenho das atividades tanto do Executivo como do Legislativo, objetivando-se a preservação da moralidade administrativa e eficiência do serviço público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Por esses relevantes motivos, conta-se com o apoio dos nobres pares para a aprovação desta moralizadora emenda constitucional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  <w:t>Sala das Sessões, em 29/4/2003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ind w:left="2124" w:firstLine="708"/>
        <w:rPr/>
      </w:pPr>
      <w:r>
        <w:rPr>
          <w:sz w:val="26"/>
        </w:rPr>
        <w:tab/>
        <w:t xml:space="preserve"> </w:t>
      </w:r>
      <w:r>
        <w:rPr>
          <w:b/>
          <w:sz w:val="26"/>
        </w:rPr>
        <w:t xml:space="preserve">a)AFANASIO JAZADJI </w:t>
      </w:r>
    </w:p>
    <w:p>
      <w:pPr>
        <w:pStyle w:val="Textosimples"/>
        <w:ind w:left="212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ind w:left="2124" w:firstLine="708"/>
        <w:jc w:val="both"/>
        <w:rPr/>
      </w:pPr>
      <w:r>
        <w:rPr>
          <w:sz w:val="26"/>
        </w:rPr>
        <w:t>Jorge Caruso – Milton Vieira</w:t>
      </w:r>
      <w:r>
        <w:rPr>
          <w:sz w:val="24"/>
        </w:rPr>
        <w:t>(apoiamento) – Rodrigo Garcia(apoiamento) – Conte Lopes – Arthur Alves Pinto – Antonio Mentor – Simão Pedro(apoiamento) – José Zico Prado(apoiamento) – Aldo Demarchi – José Caldini Crespo – Vicente Cândido – Vaz de Lima(apoiamento) – Campos Machado(apoiamento) – Beth Sahão – Carlinhos Almeida – Luiz Gonzaga Vieira – Pedro Tobias – Rodolfo Costa e Silva – Célia Leão – Rosmary Corrêa – Hamilton Pereira – Adilson Barroso – Geraldo Lopes(apoiamento) – Paulo Sergio – Paulo Neme – Paschoal Thomeu – Roberto de Jesus(apoiamento) – Marcelo Bueno – João Caramez – Romeu Tuma Júnior – Ricardo Castilho – Fausto Figueira – Sebastião Arcanjo.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750 -2904032011001.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jc w:val="both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lineRule="atLeast" w:line="320"/>
      <w:ind w:left="3686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3:11:00Z</dcterms:created>
  <dc:creator>Alesp</dc:creator>
  <dc:description/>
  <dc:language>en-US</dc:language>
  <cp:lastModifiedBy>Alesp</cp:lastModifiedBy>
  <cp:lastPrinted>2003-04-29T20:08:00Z</cp:lastPrinted>
  <dcterms:modified xsi:type="dcterms:W3CDTF">2003-04-30T23:20:00Z</dcterms:modified>
  <cp:revision>5</cp:revision>
  <dc:subject/>
  <dc:title/>
</cp:coreProperties>
</file>