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left="2835" w:hanging="2835"/>
        <w:jc w:val="both"/>
        <w:rPr/>
      </w:pPr>
      <w:r>
        <w:rPr/>
      </w:r>
    </w:p>
    <w:p>
      <w:pPr>
        <w:pStyle w:val="TextBody"/>
        <w:ind w:left="2835" w:hanging="2835"/>
        <w:jc w:val="both"/>
        <w:rPr/>
      </w:pPr>
      <w:r>
        <w:rPr/>
      </w:r>
    </w:p>
    <w:p>
      <w:pPr>
        <w:pStyle w:val="TextBody"/>
        <w:ind w:left="2835" w:hanging="2835"/>
        <w:jc w:val="both"/>
        <w:rPr/>
      </w:pPr>
      <w:r>
        <w:rPr/>
        <w:t>Projeto de Lei nº  314,  de 2003</w:t>
      </w:r>
    </w:p>
    <w:p>
      <w:pPr>
        <w:pStyle w:val="TextBody"/>
        <w:ind w:left="2835" w:hanging="2835"/>
        <w:jc w:val="both"/>
        <w:rPr/>
      </w:pPr>
      <w:r>
        <w:rPr/>
      </w:r>
    </w:p>
    <w:p>
      <w:pPr>
        <w:pStyle w:val="TextBody"/>
        <w:ind w:left="2835" w:hanging="2835"/>
        <w:jc w:val="both"/>
        <w:rPr/>
      </w:pPr>
      <w:r>
        <w:rPr/>
      </w:r>
    </w:p>
    <w:p>
      <w:pPr>
        <w:pStyle w:val="TextBody"/>
        <w:ind w:left="2835" w:hanging="2835"/>
        <w:jc w:val="both"/>
        <w:rPr/>
      </w:pPr>
      <w:r>
        <w:rPr/>
        <w:t xml:space="preserve">                                               </w:t>
      </w:r>
      <w:r>
        <w:rPr/>
        <w:t>Cria o Programa de Prevenção à Violência Doméstica contra Crianças e Adolescentes, bem como o seu Atendimento quando vítimas desta violência, e dá outras providência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 Assembléia Legislativa do Estado de São Paulo, decreta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rtigo 1º - Fica criado, no âmbito do Estado de São Paulo, o Programa de Prevenção à Violência Doméstica praticado contra Crianças e Adolescentes, bem como o seu atendimento quando vítimas dessa violência, conforme preconiza a Lei 8.069, de julho de1990 (Estatuto da Criança e do Adolescente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§ 1º - Considera-se Programa de Prevenção e Atendimento, o conjunto de ações coordenadas pelo Executivo Estadual, com vistas a prevenir a violência doméstica ou atender a criança e o adolescente vítima desta violênc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§ 2º - Considera-se vítima de violência doméstica, para efeito desta Lei, a criança ou o adolescente que, por ação ou omissão dos pais ou responsáveis, no convívio familiar, sofrer violência física, sexual, psicológica ou tratamento negligent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rtigo 2º - O programa de que trata o artigo anterior, será desenvolvido na forma de Rede de Atendimento, formada com equipes multidisciplinares e sob a Coordenação da Secretaria Estadual de Justiça e Defesa da Cidadania, que conjuntamente com a Secretaria Estadual de Assistência e Desenvolvimento Social, Secretaria Estadual de Saúde e a Secretaria Estadual de Educação, serão responsáveis pelo atendimento; que poderão para esta finalidade celebrar acordos e convênios com Instituições e Entidades especializadas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arágrafo Único – Compreende-se Rede de Atendimento, o atendimento coordenado de dois ou mais órgãos a que alude o “caput” deste artigo, com vistas a obter a proteção integral da criança e do adolescente prevista na Lei  nº 8069 de 13 de Julho de 1990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rtigo 3º - O programa atenderá crianças e adolescentes vítimas de violência doméstica encaminhados pelas secretarias destacadas no art. 2º desta Lei, bem como pelos Conselhos Tutelares Municipais, nos termos do art. 13 da Lei Federal 8069/90; Varas de Infância e Juventude e Promotoria da Infância e Juventude no âmbito deste Estado.</w:t>
      </w:r>
    </w:p>
    <w:p>
      <w:pPr>
        <w:pStyle w:val="TextBody"/>
        <w:jc w:val="both"/>
        <w:rPr>
          <w:b w:val="false"/>
          <w:b w:val="false"/>
        </w:rPr>
      </w:pPr>
      <w:r>
        <w:rPr/>
        <w:drawing>
          <wp:inline distT="0" distB="0" distL="0" distR="0">
            <wp:extent cx="97028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rtigo 4º - As despesas decorrentes da aplicação desta lei correrão por conta de dotações orçamentárias próprias, suplementadas se necessári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rtigo 5º -  O poder Executivo regulamentará esta lei no prazo de 60 (sessenta) dias, contados de sua publicaçã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rtigo 6º - Esta Lei entrará em vigor na data de sua publicação, revogadas as disposições em contrári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Justificativa</w:t>
      </w:r>
    </w:p>
    <w:p>
      <w:pPr>
        <w:pStyle w:val="TextBody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both"/>
        <w:rPr/>
      </w:pPr>
      <w:r>
        <w:rPr/>
        <w:tab/>
        <w:tab/>
      </w:r>
      <w:r>
        <w:rPr>
          <w:b w:val="false"/>
        </w:rPr>
        <w:t>Como é cediço, a violência doméstica praticada contra crianças e adolescentes é a face mais cruel da violência, já que a mesma ocorre dentro dos contornos daquilo que é chamado lar e é praticada exatamente por aqueles que deveriam oferecer e garantir proteção às crianças e adolescentes. Tal violência, fenômeno bastante complexo, compreende a violência de natureza física, sexual, psicológica, bem como a oriunda da negligência, culminando, não raro, em violência fatal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>Considerando que o art. 5º da Lei Federal nº 8069/90 – Estatuto da Criança e do Adolescente preconiza que “ Nenhuma criança ou adolescente será objeto de qualquer forma de negligência, discriminação, exploração, violência, crueldade e opressão, punido na forma da lei qualquer atentado, por ação ou omissão, aos seus direitos fundamentais”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>Considerando que o art.56 da aludida Lei determina que  “ Os dirigentes de estabelecimentos de ensino fundamental comunicarão ao Conselho Tutelar os casos de: I – maus tratos envolvendo seus alunos”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>Considerando que o art.70 dessa Lei assegura que, “ É dever de todos previnir a ocorrência de ameaça ou violação dos direitos da criança e do adolescente”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>Considerando que, nos termos do art. 73 do Estatuto da Criança e do Adolescente há previsão que, “ A inobservância das normas de prevenção importará em responsabilidade da pessoa física ou jurídica, nos ternos da Lei”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 xml:space="preserve">Considerando, mais, que o Estatuto da Criança e do Adolescente em seu art. 245 diz que constitui infração administrativa, “Deixar o médico, professor ou responsável por estabelecimento de atenção à saúde e de ensino fundamental, pré-escola ou creche, de comunicar à autoridade competente os casos de que tenha conhecimento, envolvendo suspeita ou confirmação de maus tratos contra criança ou adolescente.”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nclusive cominando com pena de pagamento de  3 (três) a 20(vinte) salários mínimos ao infrator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>Considerando que é de fundamental importância o atendimento especializado às crianças e adolescentes vítimas de violência doméstica, e que diante da complexidade do fenômeno e de suas tristes conseqüências e seqüelas, faz-se igualmente necessário, trabalhar no campo da prevenção ao mesmo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>Considerando, também, que os resultados das pesquisas desenvolvidas pelo Laboratório de Estudo da Criança do Instituto de Psicologia da Universidade de São Paulo (LACRI/USP) sobre o fenômeno violência doméstica contra crianças e adolescentes vítimas desta violência, proporcionando-lhes o resgate de sua dignidade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>Considerando, ainda, que inúmeras ocorrências dessa natureza infelizmente ocorrem diariamente em nosso Estado, sendo pouco difundidas e até em muitos casos incompreendidas, quer pelos meios de comunicação, quer até por profissionais especializados; tomando notoriedade somente por ocorrências que choquem a sociedade por envolverem pessoas sócio-economicamente bem situadas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>Considerando, finalmente, que a Lei nº 8069/90, dispõe acerca da proteção integral a criança e ao adolescente, e que esta concepção está relacionada a necessidade de criação de” Redes de Atendimento”, entendo que o presente projeto de lei, se aprovado, contribuirá na prevenção e no combate a tão nefastas práticas que produzem marcas indeléveis na formação dos infantes e adolescentes de nosso Estado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 em, 29/4/2003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a) Ana Martins – PCdoB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a) Nivaldo Santana - PCdoB</w:t>
      </w:r>
    </w:p>
    <w:p>
      <w:pPr>
        <w:pStyle w:val="Textosimples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985" w:right="1750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5745 -2904031742004.8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20:42:00Z</dcterms:created>
  <dc:creator>Alesp</dc:creator>
  <dc:description/>
  <dc:language>en-US</dc:language>
  <cp:lastModifiedBy>alesp</cp:lastModifiedBy>
  <cp:lastPrinted>2003-04-10T16:26:00Z</cp:lastPrinted>
  <dcterms:modified xsi:type="dcterms:W3CDTF">2003-04-30T23:38:00Z</dcterms:modified>
  <cp:revision>4</cp:revision>
  <dc:subject/>
  <dc:title>                                               Cria o Programa de Prevenção á Violência Doméstica contra Crianças e Adolescentes, bem como o seu Atendimento quando vítimas desta violência, e dá outras providências</dc:title>
</cp:coreProperties>
</file>