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t>Projeto de Lei n. 432,  de 2003</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nstitui o Dia de Oração e Ação de Graç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 Assembléia Legislativa do Estado decret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rtigo 1.  – Fica instituído o “Dia Estadual de Oração e  Ação de Graça”, a ser comemorado anualmente, na primeira quarta feira de setembro.</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rtigo 2 – Esta lei entrará em vigor na data de sua publicação.</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Justificativ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 nossa intenção neste Projeto é apresentá-lo como sendo um meio pelo qual possamos  desenvolver uma atitude de gratidão a Deus em ato oficial a ser comemorado nesta Cas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Esta comemoração visa reunir pessoas e líderes de todas as denominações religiosas com o objetivo de elevar o nosso pensamento acima das nossas diferenças e agradecer a Deus, nosso Pai Eterno, pela nossa existência e pedir a sua proteção para os povos que sofre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Sem oração a vivência da fé não passa de reflexão banal ou presunçosa ação. É a oração que dá validade ao refletir, ao existir e ao agir do ser humano como realidades-verdadeiras, do ponto de vista de Deu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Esta reflexão é importantíssima, pois no século XXI o pensamento teológico divorciou-se quase que completamente da oração. É mais raro ainda se encontrar qualquer compromisso profundo entre a maioria dos teólogos com uma vida de oração que possa ser chamada de profunda. O pensar teológico deste século tornou-se um dos mais áridos da história da fé. Isso porque os grandes teólogos de outras épocas eram pessoas comprometidíssimas com a prática da oração. Antes do século XX a teologia fazia orar. Em nossos dias, entretanto, quanto mais teológico é o saber, menos se ora. E quando digo isso estou pensando não apenas naqueles teólogos que fizeram uma opção consciente por uma teologia sem oração. De fato, mesmo os teólogos defensores de teologias mais existenciais ou metafísicas não conseguiram conciliar seu discurso sobre a oração com uma vida onde a prática da oração possa ser achada no dia a di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O mesmo fenômeno pode ser observado na vivência espiritual daqueles que postulam uma prática espiritual pragmática. Nesse caso, muitas vezes, o máximo que se encontra são aquelas orações práticas, algumas vezes chamadas de “ telegramas ”  que em si mesmas sugerem um uso extremamente utilitarista da oração. Para tais pessoas, a oração não existe pelo simples prazer de se estar em contato com Deus. Algum tipo de operação tem de estar acontecendo. A oração tem de servir a algum propósito e tem de trazer resultado prático para a vida. Nessa perspectiva, a oração é uma espécie de e-mail nos negócios do Reino de Deus. É um modo rápido de se comunicar com o “patrão”  quando os negócios não vão bem. Tal oração não tem em si o germe do prazer de buscar a Deus por Deus mesmo. Busca  Deus pelo que Ele pode fazer . Ora, quando digo isto não estou nem de longe sugerindo que não se deva orar de maneira prática e por coisas palpáveis e objetivas. Ao contrário, a Bíblia está repleta de estímulo a que se ore de modo prático. A própria seqüência de “buscar”, pedir e bater” ensinada por Jesus é veemente quanto a afirmar que a oração deve ser também praticada com “finalidades” específicas. No entanto, tal objetividade não é a razão de ser da oração. Jesus não orou apenas para pedir, mas sobretudo, a fim de estar com o Pai e se colocar em Ação de Graç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s mudanças que a ciência moderna produziu não alteraram apenas os instrumentos utilizados pelo homem. Elas mudaram ao mesmo tempo o próprio homem. E quando falo de mudanças no ser humano não estou falando de mudanças na “natureza” humana, mas em alterações no modo como a vida e o universo são concebido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O fenômeno da ausência de oração nesta década passa decisivamente por um corredor histórico. Num universo considerado, regido por leis recém descobertas, orientado por valores totalmente abertos a diferentes ideais sociais, e que usava aparatos de facilitação da vida considerados totalmente revolucionários, a oração se tornou extremamente desnecessária. Ainda mais porque a oração era um dos mais fortes “símbolos” daquela era de dependência das forças divina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 oração não apenas dá presença à nossa presença na Presença de Deus , mas também autentica nosso existir humano. Ou seja: um ser humano se torna tanto mais humano quanto mais ele contempla o Criador. O oposto também é verdadeiro: um ser humano se torna tanto mais desumano quanto mais deliberadamente ele se ausente do Criado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 melhor maneira de sermos gente é mediante a contemplação de Deus. E há aqui uma ironia: não se aprende a ser homem com o homem, mas com Deus. A imagem e semelhança de Deus que se encontra perdida no homem só pode ser reencontrada no Criado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Esta é a razão, porque o humanismo não humanizou a humanidade. Ao contrário, desumanizou-a profundamente. Quando o homem busca o homem no homem, o humano se perde no homem. Quando o homem busca o homem em Deus, ele se encontra consigo mesmo e com o próximo, seu semelhante que perdeu a semelhança com Deus pelo pecad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Ora, é por esta razão que a oração é o mais forte instrumento de afirmação do Ser. Quem ora, fala com o Ser dos seres e com Aquele que é a origem de todos os seres que sabem que existem. Há muitos seres que existem e não sabem que existem. Os humanos nem sempre se dão conta de que existem. No entanto, eles tem a faculdade de se saberem vivos e de exercerem a plenitude dessa autoconsciência: a oraçã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Por estas e outras razões transcritas neste Projeto de Lei é que precisamos oficializar uma data que marque de forma digna o espaço que a oração deve ocupar em todos os escalões da sociedad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Sala das Sessões, 27/5/2003</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 Adilson Rossi - PTB</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r>
        <w:rPr>
          <w:rFonts w:cs="Times New Roman" w:ascii="Times New Roman" w:hAnsi="Times New Roman"/>
          <w:sz w:val="28"/>
          <w:u w:val="single"/>
        </w:rPr>
      </w:r>
    </w:p>
    <w:sectPr>
      <w:footerReference w:type="default" r:id="rId2"/>
      <w:type w:val="nextPage"/>
      <w:pgSz w:w="11906" w:h="16838"/>
      <w:pgMar w:left="1134" w:right="567"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8644 -2705031342004.402</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6"/>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6:42:00Z</dcterms:created>
  <dc:creator>Alesp</dc:creator>
  <dc:description/>
  <dc:language>en-US</dc:language>
  <cp:lastModifiedBy>Alesp</cp:lastModifiedBy>
  <cp:lastPrinted>2003-05-26T15:42:00Z</cp:lastPrinted>
  <dcterms:modified xsi:type="dcterms:W3CDTF">2003-05-28T23:32:00Z</dcterms:modified>
  <cp:revision>4</cp:revision>
  <dc:subject/>
  <dc:title>Projeto de Lei n</dc:title>
</cp:coreProperties>
</file>