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  389    ,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 denominação  ao Trevo localizado no  Km 405 da Rodovia Brigadeiro Faria Lima-SP-3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lº- Passa a denominar-se “Olegário Gontijo de Abreu” o Trevo localizado no Km 405 da Rodovia Brigadeiro Faria Lima-SP-326,em Co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legário Contijo de Abreu, nasceu em Tiros, no Estado de Minas Gerais, no dia 6 de março de l.926, filho de Ambrosio Modesto de Abreu e Ozória Francisca Gontij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inda Adolescente ficou órfão de mãe, viveu em companhia do pai por algum tempo, juntamente com seus irmãos: João, Maria e Manoel (faleci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década de 40,conseguiu emprego em usina de cana de açúcar na Região de Ribeirão Preto (Usina Amália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ós algum tempo, retornou à cidade Natal, onde se casou com Maria Eugênia das Mercedes, tiveram  l0 filhos: José, Geraldo  (falecido) , Dalva , Oswaldo (falecido), Júlio, Maria Aparecida, Décio, Maria de Fátima, Cleuza e Zil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oltando em seguida, por volta de l956, para São Paulo, residiu em Barretos, até l.96l quando então chegou na cidade de Colina, muito embora, residindo na cidade , tinha um gosto especial pelo campo. Foram longos anos de caminhada, sempre acompanhados por esposa e filhos. Trabalhava arduamente para sustentar a família, com também sua sogra (Teodora) e o cunhado (Lázaro) este surdo-mu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nha um “hobby” de adquirir e conservar armas de fogo, mas, não gostava de violência, sempre muito bem recebido  onde quer que comparecesse com sua alegria, contava  casos de sua juventu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balhou, após deixar  a lavoura, na cidade de Colina, ingressando na Prefeitura como Servidor Público Municipal onde exerceu a humilde função de lixeiro, não podia almejar melhorias nas condições de trabalho, haja visto que, não teve a oportunidade de estudar .Apesar disso, era exímio em fazer cálculos, porcentagens e lia muito 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legário Contijo de Abreu  faleceu em 25 de junho de l.979, com 53 anos de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gura extremamente estimada. A maior obra que deixou como legado para toda comunidade foi o exemplo de bom pai, excelente chefe de família , companh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reditamos ser ele merecedor da homenagem que ora nos propomos a render-lhe, a qual conta com integral apoio dos Nobres Edís do Município de Co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a da sessões, em 15/5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a) Luiz Gonzaga Vieira - PSDB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7464 -1405203 7:8:1.9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18:00Z</dcterms:created>
  <dc:creator>Alesp</dc:creator>
  <dc:description/>
  <dc:language>en-US</dc:language>
  <cp:lastModifiedBy>alesp</cp:lastModifiedBy>
  <dcterms:modified xsi:type="dcterms:W3CDTF">2003-05-16T19:52:00Z</dcterms:modified>
  <cp:revision>5</cp:revision>
  <dc:subject/>
  <dc:title>PROJETO DE LEI Nº                                   ,de 2003</dc:title>
</cp:coreProperties>
</file>