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 Nº 398, DE 2003.</w:t>
      </w:r>
    </w:p>
    <w:p>
      <w:pPr>
        <w:pStyle w:val="Textosimples"/>
        <w:ind w:left="36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368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á denominação ao trevo localizado no Km 412 da Rodovia SP-310, no Município de Uchô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Artigo 1º</w:t>
      </w:r>
      <w:r>
        <w:rPr>
          <w:rFonts w:cs="Times New Roman" w:ascii="Times New Roman" w:hAnsi="Times New Roman"/>
          <w:sz w:val="24"/>
        </w:rPr>
        <w:t xml:space="preserve"> - Passa a denominar-se "Deputado Leonildo João Birolli" o trevo localizado no Km 412 da Rodovia SP-310, no Município de Uchô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Artigo 2º</w:t>
      </w:r>
      <w:r>
        <w:rPr>
          <w:rFonts w:cs="Times New Roman" w:ascii="Times New Roman" w:hAnsi="Times New Roman"/>
          <w:sz w:val="24"/>
        </w:rPr>
        <w:t xml:space="preserve">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 parte dos 89 anos de vida de Leonildo João Birolli foram dedicados ao serviço em prol do desenvolvimento de sua amada Uchô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cido em Bebedouro, em 06 de fevereiro de 1909, era casado com Dona Elvira Gurgel do Amaral Birolli, com quem teve quatro filhos: Renato Gurgel Birolli, Regina Gurgel Birolli, Maria de Lourdes Gurgel Birolli e José Roberto Gurgel Birolli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Prefeito Municipal por quatro mandatos: 1935 a 1938; 1944 a 1947; 1948 a 1951 e 1956 a 1960. Na Câmara Municipal, exerceu o mandato por três legislaturas consecutivas, entre 1964 e 1976, tendo exercido a Presidência de 1964 a 1972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Casa, integrou a Bancada do antigo Partido Social Progressista (PSP) em 1955. Viveu, assim, no Parlamento bandeirante, um dos períodos mais ricos (e conturbados) da história política do Paí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icultor de origem, homem público por vocação, político 24 horas por dia e líder incontrastável na cidade e na região que tão bem representou, Leonildo João Birolli concluiu sua jornada neste mundo em 1º de junho de 1998, cercado pelo amor de seus familiares e de sua gent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s que justa, portanto, a homenagem que se pretende prestar com esta proposi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0/5/2003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/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b/>
          <w:sz w:val="24"/>
        </w:rPr>
        <w:t>ARNALDO JARDIM - PPS</w:t>
      </w:r>
    </w:p>
    <w:sectPr>
      <w:footerReference w:type="default" r:id="rId2"/>
      <w:type w:val="nextPage"/>
      <w:pgSz w:w="12240" w:h="15840"/>
      <w:pgMar w:left="1319" w:right="1319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7823 -1905031353001.30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6:53:00Z</dcterms:created>
  <dc:creator>alesp</dc:creator>
  <dc:description/>
  <dc:language>en-US</dc:language>
  <cp:lastModifiedBy>Alesp</cp:lastModifiedBy>
  <dcterms:modified xsi:type="dcterms:W3CDTF">2003-05-20T23:30:00Z</dcterms:modified>
  <cp:revision>4</cp:revision>
  <dc:subject/>
  <dc:title>PROJETO DE LEI  Nº       DE 2003</dc:title>
</cp:coreProperties>
</file>