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  435 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Institui o Dia dos Heróis MMDCA"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instituído o "Dia dos Heróis MMDCA", a ser comemorado no dia 23 de maio de cada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dia 23 de maio os estudantes se declararam em greve e, por toda a manhã, conclamavam e convocavam o povo para o comício às 15 horas. Às 14 horas o comércio encerrou suas atividades, e a multidão partiu em cortejo para a Praça Patriarca. Em frente aos portões do Palácio, o Governador Pedro de Toledo mandou que os abrissem, onde já se encontravam Francisco Morato, Altino Arantes, Ataliba Leonel, Manfredo Costa e Roberto Moreira. Vários grupos passaram a se manifestar, invadindo a sede do jornal Correio da Tarde e A Razão, defensores da ditad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oite de 23 de maio de 1932, quando a multidão de jovens, conduzidos por, entre outros, Ibrahim Nobre, se dirigiu à Praça da República e, após arrombarem lojas de armas da Rua Boa Vista e Líbero Badaró, dirigiram-se pela Rua Barão de Itapetininga à Praça da República. Sob as ordens do Ministro Oswaldo Aranha, 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opas getulistas dispararam tiros e acabaram ferindo seis jovens, dos quais três faleceram no local: Mário Martins de Almeida, natural de São Manoel/SP, nascido em 08 de fevereiro de 1901, filho do Coronel Juliano Martins de Almeida e de Francisca Alves de Almeida, solteiro, com 31 anos; Euclydes Bueno Miragaia, nascido no dia 21 de abril de 1911, em São José dos Campos/SP, filho de Jos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gaia e de Emília Bueno Miragaia, solteiro, com 21 anos e Antonio Américo de Camargo Andrade, nascido em 03 de dezembro de 1901, em Campinas/SP, filho de Nabor de Camargo Andrade e de Hermelinda Nogueira de Camargo, casado com Inaiah Teixeira de Camargo, deixando três filhos, com 31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áusio Marcondes de Souza, nascido no dia 22 de setembro de 1917, em São Paulo/SP, filho de Manuel Octaviano Marcondes de Souza e de Ottilia Moreira da Costa Marcondes, um menino com 14 anos, foi ferido gravemente, vindo a falecer na tarde do dia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noite, no dia 24, no Restaurante Posillipo, os líderes, entre outros Joaquim de Azevedo Sampaio Vidal, Prudente de Moraes Neto, Paulo Nogueira Filho e Aureliano Leite reunidos aprovaram a criação de uma sociedade secreta, que representasse os ideais de São Paulo. Inicialmente foi denominada “GUARDA PAULISTA”. Em reunião posterior, se juntaram, no Clube Comercial, Cesário Coimbra, Antonio Carlos Pacheco e Silva, Francisco Mesquita, Edgard Batista Pereira, Francisco A . Santos Filho, Bernardo Antônio de Moraes, Alberto Americano, Roberto Victor Cordeiro, Carlos de Souza Nazaré, Capitão Antônio Pietcher, Bueno Ferraz, José A . Telles de Matos, Gastão Grossé Saraiva, Herman de Moraes Barros, Flávio B. Costa, Moacyr Barbosa Ferraz, Braúlio Santos, Waldemar Silva, Jorge Rezende e Thiago Mazagão Filho. Após a morte de Dráusio na tarde do dia 27, à noite, a sociedade foi denominada, em ordem decrescente, MMD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el Jacinto Lessa foi ferido sem gravidade com um tiro no antebraço, mas, Orlando de Alvarenga, natural de Muzambinho/MG, nascido no dia 18 de dezembro de 1899, filho de Ozório Alvarenga e de Maria Oliveira Alvarenga, escrevente juramentado, radicado em São Paulo, capital do Estado, há muitos anos, onde se casou com Annita Durval Alvarenga, e residia à Rua Maranhão, 17, Bairro de Higienópolis. Na época, tinha um filho de 06 anos de idade, com o nome de Oscar. Foi ferido gravemente, naquela mesma noite de 23 de maio, com um tiro de fuzil na coluna lombar, esfacelando a medula. Foi socorrido por, entre outros, o ínclito revolucionário jornalista José Benedicto Silveira Peixoto e levado para a Casa de Saúde Santa Rita, conhecido como Hospital Santa Rita. Permaneceu no leito, sofrendo, até a sua morte no dia 12 de agosto de 1932, durante a Revolução. A causa de sua morte consta no atestado de óbito, assinado pelo Dr. Salles Gomes Júnior, como Paraplegia Traumática, isto é, paralisia da cintura para baixo, e Pielonefr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em: teve o “azar” de não morrer logo. Foi o que mais sofreu. No dia 10 de agosto foi assinado um Decreto nº 5627-A, pelo Senhor Governador do Estado Pedro de Toledo, oficializando a sigla como símbolo da Revolução, e entregue a um decenvirato, presidida por Waldemar Martins Ferreira. Ele faleceu dois dias apó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sim, a  sigla MMDC foi composta com as iniciais dos nomes dos quatro estudantes paulistas, Martins, Miragaia, Dráusio e Camargo, mortos pelas forças ditatoriais no confronto ocorrido no dia 23 de maio de 1932, e que representava a disposição de São Paulo para enfrentar a ditad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tretanto, não podemos nos esquecer de Orlando Alvarenga. Foi o que mais sofreu. Foi sepultado como cidadão comum na Quadra 12, terreno 48, pertencente à Olga Fonseca Alvarenga, no Cemitério São Paulo. Posteriormente, no dia 07 de julho de 1958, seus restos mortais foram retirados e transladados, sem nenhum destaque, como outros heróis anônimos, no dia 09 de julho, para o Mausoléu. Sua urna mortuária foi colocada no segundo conjunto à direita, com a seguinte inscrição : Orlando Oliveira Alvarenga – Minei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monstrando esse reconhecimento, o Senhor Governador do Estado, assinou o Decretou nº 46.718, editado em 25 de abril de 2002, que “Dispõe sobre a oficialização do Colar Cruz do Alvarenga e dos Heróis Anônimos”. Justa homenagem àqueles que foram mortos em busca de um nobre ide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defendemos que Alvarenga também seja homenageado passando a integrar essa sigla, esse símbolo de luta e resgate da dignidade, passando a ser M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elas razões expostas acreditamos que essa proposição está plenamente justificada e que certamente será aprovada pelos nobres membros desta Insigne Assemblé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, em 27/5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SÉ CALDINI CRESPO - PF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733 -2705031241004.8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1:00Z</dcterms:created>
  <dc:creator>Alesp</dc:creator>
  <dc:description/>
  <dc:language>en-US</dc:language>
  <cp:lastModifiedBy>Alesp</cp:lastModifiedBy>
  <dcterms:modified xsi:type="dcterms:W3CDTF">2003-05-29T23:21:00Z</dcterms:modified>
  <cp:revision>4</cp:revision>
  <dc:subject/>
  <dc:title>PROJETO DE LEI Nº                , DE 2003</dc:title>
</cp:coreProperties>
</file>