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825" w:firstLine="8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TO DE LEI Nº            , DE 2003 </w:t>
      </w:r>
    </w:p>
    <w:p>
      <w:pPr>
        <w:pStyle w:val="Normal"/>
        <w:ind w:left="960" w:right="825" w:firstLine="8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  <w:t xml:space="preserve">A Assembléia Legislativa do Estado de São Paulo </w:t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  <w:t>decreta:</w:t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/>
      </w:pPr>
      <w:r>
        <w:rPr>
          <w:rFonts w:cs="Tahoma" w:ascii="Tahoma" w:hAnsi="Tahoma"/>
          <w:b/>
        </w:rPr>
        <w:t>Artigo 1º</w:t>
      </w:r>
      <w:r>
        <w:rPr>
          <w:rFonts w:cs="Tahoma" w:ascii="Tahoma" w:hAnsi="Tahoma"/>
        </w:rPr>
        <w:t xml:space="preserve">  -  Fica instituído no Estado  de São Paulo, o “ Dia da Assembléia de Deus”, para homenagear os cidadãos evangélicos  membros da Igreja Evangélica Assembléia de Deus em todo Estado.</w:t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/>
      </w:pPr>
      <w:r>
        <w:rPr>
          <w:rFonts w:cs="Tahoma" w:ascii="Tahoma" w:hAnsi="Tahoma"/>
          <w:b/>
        </w:rPr>
        <w:t>Parágrafo Único</w:t>
      </w:r>
      <w:r>
        <w:rPr>
          <w:rFonts w:cs="Tahoma" w:ascii="Tahoma" w:hAnsi="Tahoma"/>
        </w:rPr>
        <w:t xml:space="preserve">  -  A data comemorativa do “Dia da Assembléia de Deus”  será todo dia 18 do mês de Junho.</w:t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/>
      </w:pPr>
      <w:r>
        <w:rPr>
          <w:rFonts w:cs="Tahoma" w:ascii="Tahoma" w:hAnsi="Tahoma"/>
          <w:b/>
        </w:rPr>
        <w:t>Artigo  2º</w:t>
      </w:r>
      <w:r>
        <w:rPr>
          <w:rFonts w:cs="Tahoma" w:ascii="Tahoma" w:hAnsi="Tahoma"/>
        </w:rPr>
        <w:t xml:space="preserve">  -  A presente lei entrará em vigor na data de sua publicação.</w:t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ind w:left="960" w:right="825" w:firstLine="8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 propositura tem por objetivo enaltecer a figura do cidadão evangélico no Estado de São Paulo e que deverá com esta medida atingir todos que exercem este ministério em todo rincão brasileiro, os quais não medem esforços para melhorar a qualidade de vida do próximo, independente de religião. Os evangélicos exercem um importante papel social, tirando pessoas deprimidas das ruas, jogadas nas sarjetas e muitas vezes excluídas do convívio social. É comum pessoas aos serem evangelizadas, muitos até criminosos são purificados se redimem dos seus maus atos, e se dedicam a busca constante de uma vida purificada, além da propositura de trabalhar no intuito da remissão de outros.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É de se ressaltar que existe aproximadamente no Estado de São Paulo 15 milhões de fiéis seguidores dessa crença e, no Brasil atinge hoje a cifra de aproximadamente 43 milhões.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 outro lado são pessoas insignes e probas que nos honram com suas atitudes no proceder do cotidiano.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homem evangélico é recebido em vários países do mundo como Chefe de Estado, já sendo honrado inclusive, pela rainha da Inglaterra.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É de se ressaltar ainda, que trata-se de evangélicos que enriquecem as comunidades paulistas, levando a nossos lares a aplicação da lei divina, do direito e da justiça, fazendo com que nossas classes sociais venham a obter a esperança que necessitam no dia a dia.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homem evangélico nada mais é do que o enamorado da beleza eterna, rico de força sempre nova, criadora do amor, da glória, da fé e das grandes obras do coração; todas as virtudes são por excelência, o laço Divino que une os homens entre si e prende o céu com a terra.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do como modelo a caridade paciente e benigna; regozijando-se somente com a verdade e a justiça, que são seu maior alento e fervor, que nunca há de acabar porque é uma fonte viva que não se esgota, mas que se estende pelo ímpeto de sua força; é uma chama sempre ativa que não se extingue, mas que se multiplica por sua ação, porque ela vem de Deus (o Grande Arquiteto do Universo).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 fim, a igreja Assembléia de Deus, enquanto entidade de  direito privado, criada nos moldes da Carta Magna do nosso País e Leis Esparsas, é inegável que presta relevante serviço à sociedade Paulista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s são as razões que nos levam a solicitar a aprovação do projeto de lei que ora submetemos à deliberação dos nobres parlamentares desta Casa.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im é de ser proporcionado mencionado dia, para que todos nós reverenciemos a eles o que realmente merecem, isto é, respeito, honradez e dedicação.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Sala das Sessões, em 27/05/2003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a)  JOSÉ BITTENCOURT</w:t>
      </w:r>
    </w:p>
    <w:p>
      <w:pPr>
        <w:pStyle w:val="Normal"/>
        <w:ind w:left="960" w:right="825" w:firstLine="84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left="960" w:right="825" w:firstLine="8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825" w:firstLine="840"/>
        <w:jc w:val="right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777 -2705031812002.49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12:00Z</dcterms:created>
  <dc:creator>Assembléia de Deus</dc:creator>
  <dc:description/>
  <dc:language>en-US</dc:language>
  <cp:lastModifiedBy>Alesp</cp:lastModifiedBy>
  <cp:lastPrinted>2003-05-27T17:39:00Z</cp:lastPrinted>
  <dcterms:modified xsi:type="dcterms:W3CDTF">2003-05-28T23:34:00Z</dcterms:modified>
  <cp:revision>4</cp:revision>
  <dc:subject/>
  <dc:title>PROJETO DE LEI Nº            , DE 2003 </dc:title>
</cp:coreProperties>
</file>