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 Nº  50 ,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</w:rPr>
        <w:t>As concessionárias de telefonia tem feito verdadeira guerra entre elas buscando convencer os usuários sobre a qualidade e modernidade de seus serviços , e, no entanto, parecem desconhecer a realidade urbana dos grandes centros brasilei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onhecem ou se eximem de enfrentar essa realidade a fim de arrecadarem mais recursos para financiarem suas campanhas publicitár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É inacreditável que, em pleno século 21, a regulamentação tarifária desse meio de comunicação não leve em consideração o fenômeno da conurbação , que caracteriza as regiões metropolitanas . Esse aspecto, ao não ser considerado , é altamente prejudicial e injusto para o cidadão, uma vez que são cobradas como interurbanas as ligações efetuadas e recebidas dentro da mesma região, chegando a ocorrer o absurdo de se cobrar numa mesma ilha, como na ilha de São Vicente, tarifas interurban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Portanto , pelo grande alcance social, se faz necessária a adoção de medidas pela ANATEL para a correção dessa distor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A ASSEMBLÉIA LEGISLATIVA DO ESTADO DE SÃO PAULO apela para o Excelentíssimo SENHOR Presidente da República, a fim de que determine ao Ministério das Comunicações, em conjunto com a Agência Nacional de Telecomunicações- ANATEL , a adoção das medidas necessárias para que seja eliminada a cobrança de interurban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a ligações efetuadas e recebidas dentro da mesma região, representada pelo código de discagem direta a distância, quando os municípios forem conurbad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7/5/2003 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USTO FIGUE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191" w:gutter="0" w:header="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977 -0705031113001.4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tLeast" w:line="240" w:before="240" w:after="0"/>
      <w:jc w:val="both"/>
    </w:pPr>
    <w:rPr>
      <w:rFonts w:ascii="Arial" w:hAnsi="Arial" w:cs="Arial"/>
      <w:i/>
      <w:color w:val="000000"/>
      <w:sz w:val="21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3:00Z</dcterms:created>
  <dc:creator>ALESP</dc:creator>
  <dc:description/>
  <dc:language>en-US</dc:language>
  <cp:lastModifiedBy>Alesp</cp:lastModifiedBy>
  <cp:lastPrinted>2003-05-07T11:13:00Z</cp:lastPrinted>
  <dcterms:modified xsi:type="dcterms:W3CDTF">2003-05-09T00:52:00Z</dcterms:modified>
  <cp:revision>5</cp:revision>
  <dc:subject/>
  <dc:title>São Paulo, 19 de setembro de 2001</dc:title>
</cp:coreProperties>
</file>