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JETO DE LEI N.º  356,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nstitui a “Semana de Incentivo a Inclusão Digital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Artigo 1º - Fica instituída  no Estado de São Paulo a “Semana de Incentivo a Inclusão Digital” a ser realizada anualmente na última semana  de março com o objetivo de estimular e ampliar projetos relacionados à difusão e popularização do acesso aos recursos de informática e telecomunicações, através da colaboração entre o Estado e a sociedade civ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ágrafo Único – A coordenação da “Semana de Incentivo a Inclusão Digital” ficará a cargo da Secretaria de Ciência e Tecnolo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2º - As despesas decorrentes da aplicação desta lei correrão à conta das dotações próprias do orçamento vigente, suplementadas se necessá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3º - Esta lei entrará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Devemos combater a exclusão digital que cria uma nova desigualdade e impede o acesso da população a uma inesgotável fonte de conhecimento e oportunidades. A “Semana de Incentivo a Inclusão Digital” visa divulgar programas já existentes e estimular o exercício da cidad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Gerar ações emergenciais e de qualidade que tenham continuidade é o objetivo desse projeto, estimulando as parcerias do Estado com a iniciativa privada e as organizações não governamentais para troca de conhecimento, buscando meios de comunicação entre o Governo e a Sociedade, concentrando esforços que fomentem projetos bem sucedidos e disseminem a experiência adquiri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Diversas ações já são desenvolvidas pelo setor privado através de executivos que, conscientes de sua responsabilidade social, tem atuado como voluntários fazendo doações de aparelhos, materiais de informática e cursos de capacitação para Escolas Públicas e Associa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Esses empresários contribuem de forma significativa para que a barreira existente entre a população carente e a informatização deixe de existir. O Estado, portanto, tem a obrigação em motivar voluntários para enfrentar o grande desafio de nosso tempo, de atualizar e incluir milhões de jovens e adultos que ficaram sem esta oportunidade e excluídos da rápida informatização que ocorreu em todo o mun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Pretendemos com a “Semana de Incentivo a Inclusão Digital” estimular o ensino da informática aos jovens menos favorecidos de nossas escolas públicas, para que as futuras gerações não sofram o constrangimento dos chamados “excluídos digita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Assim, a “Semana de Incentivo a Inclusão Digital” a ser comemorada anualmente na última semana de março é a proposta que apresentamos aos nobres pares dessa Casa de Leis, por entender que assim estaremos contribuindo e  atendendo aos anseios da socie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Sala das Sessões, em 8/5/20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7" w:hanging="0"/>
        <w:jc w:val="both"/>
        <w:rPr/>
      </w:pPr>
      <w:r>
        <w:rPr/>
        <w:t xml:space="preserve">                 </w:t>
      </w:r>
      <w:r>
        <w:rPr>
          <w:b/>
        </w:rPr>
        <w:t xml:space="preserve">   </w:t>
      </w:r>
      <w:r>
        <w:rPr>
          <w:b/>
        </w:rPr>
        <w:t xml:space="preserve">a) Luiz Gonzaga Vieira - PSDB </w:t>
      </w:r>
    </w:p>
    <w:p>
      <w:pPr>
        <w:pStyle w:val="TextBody"/>
        <w:ind w:left="212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584 -2504031742002.3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42:00Z</dcterms:created>
  <dc:creator>Alesp</dc:creator>
  <dc:description/>
  <dc:language>en-US</dc:language>
  <cp:lastModifiedBy>Alesp</cp:lastModifiedBy>
  <dcterms:modified xsi:type="dcterms:W3CDTF">2003-05-09T22:16:00Z</dcterms:modified>
  <cp:revision>4</cp:revision>
  <dc:subject/>
  <dc:title>PROJETO DE LEI N</dc:title>
</cp:coreProperties>
</file>