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ROJETO DE LEI Nº   312,   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jc w:val="both"/>
        <w:rPr/>
      </w:pPr>
      <w:r>
        <w:rPr/>
        <w:t>Dispõe sobre a gratuidade dos transportes coletivos intermunicipais aos policiais militares do Estado de São Paulo”.</w:t>
      </w:r>
    </w:p>
    <w:p>
      <w:pPr>
        <w:pStyle w:val="Corpodetexto3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Assembléia Legislativa do Estado de São Paulo decre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- Todos os policiais militares do Estado de São Paulo que trabalham fora do município onde residem, terão direito a passe livre no sistema de transporte coletivo intermuni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arágrafo Único – </w:t>
      </w:r>
      <w:r>
        <w:rPr>
          <w:sz w:val="24"/>
        </w:rPr>
        <w:t>A gratuidade prevista no “caput” somente será concedida aos membros em atividade da corporação mencionada, que se apresentarem devidamente uniformizados, sendo limitado ao número de 3 (três) policiais por viag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O Poder Executivo regulamentará esta lei no prazo de 90 (noventa) dias, contados d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igo 3º - </w:t>
      </w:r>
      <w:r>
        <w:rPr>
          <w:sz w:val="24"/>
        </w:rPr>
        <w:t>Esta lei entrará em vigor na data de sua publicação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transporte coletivo é um serviço de natureza essencial para a grande maioria da população e, portanto, deve sempre ser tratado com muito carinho e atenção. Tal consideração já faz parte das metas imprescindíveis de nossos governantes, que não medem esforços para torná-lo cada vez mais eficiente. No entanto, existem ainda algumas falhas nesse sistema, principalmente no aspecto referente a ausência de segurança, causando uma certa apreensão nos usuários e funcionários, os quais são submetidos ao medo constante, em decorrência da ação de delinqüentes que transitam livremente pelas estações rodoviárias e que se utilizam desse meio de transpo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resultado dessa situação já não é mais novidade. Diariamente a imprensa divulga casos que vão desde o molestamento sexual até a morte de passageiros e funcionários do sistema, passando por assaltos e tráfico de drog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 razão da gravidade deste quadro, faz-se necessário o empenho na busca de alternativas que, se não solucionam totalmente o problema da segurança nos ônibus, possibilitam ao menos o seu enfrentamento pelo Poder Público. Ao se franquear aos policiais militares que trabalham fora de seus municípios o uso dos ônibus intermunicipais, o presente Projeto de Lei pretende provocar a inibição de práticas delituosas, uma vez que a presença de efetivos uniformizados da Polícia Militar, implicaria em condições psicológicas e concretas, desfavoráveis aos crimino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ém disso, o benefício pretendido possui dupla utilidade, pois além de facilitar o policiamento ostensivo que poderá ser fomentado pela Secretaria de Segurança Pública, também estimulará o uso espontâneo do ônibus pelo policial militar no trajeto entre o município de sua residência e o município onde trabalha, oferecendo maior tranqüilidade à população laboriosa que se utiliza desse meio de transpo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ce ao exposto acreditamos que esta proposição está plenamente justificada, e que certamente será aprovada pelos nobres pares desta Egrégia Casa de Le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, em  29/4/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) JOSÉ CALDINI CRESPO  -  PF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Textosimples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6696 -2904031111002.4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4:11:00Z</dcterms:created>
  <dc:creator>Alesp</dc:creator>
  <dc:description/>
  <dc:language>en-US</dc:language>
  <cp:lastModifiedBy>alesp</cp:lastModifiedBy>
  <dcterms:modified xsi:type="dcterms:W3CDTF">2003-04-30T23:26:00Z</dcterms:modified>
  <cp:revision>4</cp:revision>
  <dc:subject/>
  <dc:title>PROJETO DE LEI Nº               , DE 2003</dc:title>
</cp:coreProperties>
</file>