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392,   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96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contorno rodoviário localizado no Km 137 da Rodovia SP-255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- Passa a denominar-se "João Batista Ruiz" o contorno rodoviário localizado no Km 137 da Rodovia SP-255, no Município de Bocaina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ido em 14 de fevereiro de 1902 na cidade espanhola de Esmerias, João Batista Ruiz imigrou para o Brasil aos cinco anos de idade, em 1907, com a família. Seus pais vieram trabalhar como colonos em Bocain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do de espírito empreendedor,  o  jovem João Batista passou a comerciar em 1930, com 23 an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ou-se com Ângela Barroquello, com quem teve seis filhos: José Ruiz Barroquello, Izabel Ruiz, Teodolinda Ruiz, João Ruiz, Ângela Ruiz e João Batista Ruiz Júnio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1944, começou a plantar algodão na propriedade recém-adquirida no bairro Boa Vista. Foi o pioneiro na implantação de várias culturas na região, como a do café, a do milho, a do arroz e a do eucalipto. Mais tarde, passou a criar gado bovino e muares (burros e mulas, largamente utilizados, na época, como animais de tração e de transporte)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interessado no bem-estar da comunidade, colaborou para a construção da Piscina Municipal, mediante ajuda financeira à administração do então Prefeito Dr. Aloysio Muniz Barreto; também foi determinante sua ajuda na construção do memorável Cine Jequitibá, notável edificação naqueles tempos, para a qual doou os tijol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olvia-se invariavelmente em todas as campanhas de solidariedade promovidas em Bocaina. Dedicava-se, também e principalmente, às tradicionais festas em louvor do Padroeiro São João Batist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eceu em 3 de dezembro de 1967, cercado pelo amor de seus familiares e pelo carinho de sua g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íssima, portanto, a homenagem que se pretende prestar com esta proposi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6/5/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>ARNALDO JARDIM - PP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674 -1505031831001.5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1:31:00Z</dcterms:created>
  <dc:creator>alesp</dc:creator>
  <dc:description/>
  <dc:language>en-US</dc:language>
  <cp:lastModifiedBy>Alesp</cp:lastModifiedBy>
  <cp:lastPrinted>2003-05-15T18:30:00Z</cp:lastPrinted>
  <dcterms:modified xsi:type="dcterms:W3CDTF">2003-05-19T22:49:00Z</dcterms:modified>
  <cp:revision>4</cp:revision>
  <dc:subject/>
  <dc:title>PROJETO DE LEI Nº        DE 2003</dc:title>
</cp:coreProperties>
</file>