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ROJETO DE LEI Nº 411, DE 2003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MENSAGEM Nº 39, DO SR.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ão Paulo, 22 de maio de 2003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alterando a Lei nº 228, de 30 de maio de 1974, que autorizou a transformação da Imprensa Oficial do Estado em sociedade por ações, denomi</w:t>
        <w:softHyphen/>
        <w:t>nada “Imprensa Oficial do Estado S.A. - IMESP”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sultante de proposta da Imprensa Oficial, a medida tem por objetivo alterar o seu objeto social, diante dos avanços tecnológicos na área da informática e da ampliação da infra-estrutura computacional da socie</w:t>
        <w:softHyphen/>
        <w:t>dade na prestação de serviços e na geração de novos produ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Segundo a empresa, a necessidade de ampliação de suas atividades, objetivando enquadrar-se no processo de modernização, quali</w:t>
        <w:softHyphen/>
        <w:t>dade e produtividade do Governo, surgiu com a edição do Decreto nº 40.399, de 24 de outubro de 1985, que criou o sistema de mídia eletrônica destinado à di</w:t>
        <w:softHyphen/>
        <w:t>vulgação da íntegra de editais de licitação, e do Decreto nº 42.224, de 16 de setembro de 1997, o qual estabeleceu normas para a elaboração e publicação de atos administrativos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Posteriormente, com o advento de normas discipli</w:t>
        <w:softHyphen/>
        <w:t>nando a instituição e a operacionalização do ambiente Internet na esfera gover</w:t>
        <w:softHyphen/>
        <w:t>namental, bem como estabelecendo diretrizes para o funcionamento do Sistema de Comunicação do Governo do Estado de São Paulo – SICOM (Decretos nºs  42.907, de 4 de março de 1998 e 43.834, de 8 de fevereiro de 1999), revelou-se indispensável a remodelação do objeto social da empresa, a fim de que pu</w:t>
        <w:softHyphen/>
        <w:t>desse continuar a cumprir, adequadamente, seu papel de veículo de comunica</w:t>
        <w:softHyphen/>
        <w:t>ção go</w:t>
        <w:softHyphen/>
        <w:t>vernamental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Ora, atualmente, tendo em vista a nova realidade tec</w:t>
        <w:softHyphen/>
        <w:t>nológica em matéria de informatização, a evolução dos serviços e os novos ne</w:t>
        <w:softHyphen/>
        <w:t>gócios da Imprensa Oficial, pode a mesma oferecer recursos de certificação di</w:t>
        <w:softHyphen/>
        <w:t>gital para os sistemas WEB, correio eletrônico, certificação de documentos ele</w:t>
        <w:softHyphen/>
        <w:t>trônicos para os seus produtos, e para todo e qualquer conteúdo man</w:t>
        <w:softHyphen/>
        <w:t>tido em seu ambiente computacional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 xml:space="preserve"> Bem por isso, a medida busca modificar as finalidades da referida sociedade, ampliando os seus serviços, valendo aqui destacar a já citada certificação digital, consistente na transformação dos informes de identi</w:t>
        <w:softHyphen/>
        <w:t>ficação de pessoas físicas e jurídicas, em dados eletrônicos protegidos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 xml:space="preserve"> Enunciados, assim, em linhas gerais, os motivos de</w:t>
        <w:softHyphen/>
        <w:t>terminantes de minha iniciativa, que possibilitará à Imprensa Oficial do Estado desenvolver plenamente suas atividades, submeto o assunto ao 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 xml:space="preserve">Ao ensejo, renovo a Vossa Excelência os protestos de minha alta consideração. 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nº 228, de 30 de maio de 1974, que autoriza a transformação da Imprensa Oficial do Estado em sociedade por ações, denominada "Imprensa Oficial do Estado S.A. – IMESP" e dá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O artigo 2º da Lei nº 228, de 30 de maio de 1974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“Artigo 2º - A IMESP terá por objeto: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I – editar, imprimir e distribuir os Diários Oficiais e neles veicular as publicações determinadas por lei, de natureza pú</w:t>
        <w:softHyphen/>
        <w:t>blica e privada;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II – manter sob sua permanente guarda e conservação as publicações dos atos e documentos públicos e privados por ela vei</w:t>
        <w:softHyphen/>
        <w:t>culados, assegurando o acesso a qualquer interessado, pelos meios tecnológicos mais apropriados;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III – manter serviços de certificação digital e mecâ</w:t>
        <w:softHyphen/>
        <w:t>nica, de todos os atos e documentos públicos e priva</w:t>
        <w:softHyphen/>
        <w:t>dos, objeto de suas publicações;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IV – certificar por meio digital e mecânico a pedido de qualquer interessado, os documentos objeto de suas publicações;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V – prestar serviços de certificação digital para os Po</w:t>
        <w:softHyphen/>
        <w:t>deres Executivo, Legislativo e Judiciário da União, Estados e Muni</w:t>
        <w:softHyphen/>
        <w:t>cípios, e demais entidades de interesse público;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VI – promover e atualizar permanentemente serviços eletrônicos das publicações dos atos e documentos públicos e priva</w:t>
        <w:softHyphen/>
        <w:t>dos, garantindo o seu acesso mediante a utilização das mais avança</w:t>
        <w:softHyphen/>
        <w:t>das tecnologias;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VII – editar e imprimir outras publicações de interesse público, tais como revistas, livros, cartazes, folhetos, coleções de leis e decretos, e demais impressos de interesse dos Poderes Executivo, Legislativo e Judiciário da União, Estados e Municípios, e demais entidades de interesse público;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VIII – a prestação de serviços de comunicação, dire</w:t>
        <w:softHyphen/>
        <w:t>tamente ou por intermédio de terceiros, ao Estado;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IX – a capacitação e o aperfeiçoamento profissional de seus empregados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§ 1º - Na hipótese do inciso I, compreender-se-á a matéria de interesse de particulares, de divulgação obrigatória nos jornais oficiais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§ 2º - A publicação dos atos oficiais do Estado, na hi</w:t>
        <w:softHyphen/>
        <w:t>pótese do inciso I, será gratuita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2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40:00Z</dcterms:created>
  <dc:creator>Marcia Noriko</dc:creator>
  <dc:description/>
  <dc:language>en-US</dc:language>
  <cp:lastModifiedBy>alesp</cp:lastModifiedBy>
  <cp:lastPrinted>2003-05-09T14:50:00Z</cp:lastPrinted>
  <dcterms:modified xsi:type="dcterms:W3CDTF">2003-05-22T21:42:00Z</dcterms:modified>
  <cp:revision>4</cp:revision>
  <dc:subject/>
  <dc:title>Senhor Presidente</dc:title>
</cp:coreProperties>
</file>