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TO DE LEI Nº   427  , DE 200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Limita a radiação eletromagnética causada por torres e linhas de transmissão de potência.”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A construção de torres e linhas de transmissão de energia elétrica em frequência de 60 Hertz, no território do Estado de São Paulo, dependerá de autorização prévia da CSPE – Comissão de Serviços Públicos de Energia ou outro órgão que a suceda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Nenhum equipamento poderá operar em assentamentos humanos, urbanos ou rurais, com radiação superior a 1 (um) microtesla (µT), que corresponde a 10 miligauss, em qualquer horário do dia ou da noite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sz w:val="28"/>
        </w:rPr>
        <w:t>Artigo 3º</w:t>
      </w:r>
      <w:r>
        <w:rPr>
          <w:sz w:val="28"/>
        </w:rPr>
        <w:t xml:space="preserve"> - O Poder Executivo regulamentará esta lei no prazo de 90 (noventa) dias, contados da data de sua publica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Artigo 4º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proteção ao meio ambiente vem recebendo cada vez mais destaque na legislação, nos jornais e no próprio Judiciário. É necessário lembrar, entretanto, que o ambiente é protegido principalmente para garantir a vida humana que o habit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referida proteção concedida pela legislação para evitar a degradação e a perda da vida humana vem, progressivamente, evoluindo da responsabilidade subjetiva para a objetiva. Assim, a principal preocupação dos legisladores, tanto mundialmente quanto em nosso país, não é mais de punir o que causa o dano, mas de evitar que ele seja causado. Principalmente se esse dano é – como a perda da vida – irreparáve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studos independentes realizados no Brasil e no exterior demonstram que os campos eletromagnéticos (denominados CEM), interagem com os tecidos vivos. Ao mesmo tempo, diversos países já reconheceram efeitos carcinogênicos dos campos eletromagnéticos nos seres human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xatamente por existir a demonstração epidemiológica de causa/efeito entre a exposição aos CEM e a ocorrência de câncer é que a Organização Mundial de Saúde – OMS recomenda (doc. 04 do parecer técnico, folha 292, Nota Descritiva nº 205/98) sejam observadas estritamente as normas de segurança nacionais ou internacionais existentes, bem como sugere sejam consultadas as autoridades locais e a população antes de instalar novos sistemas elétricos de potên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 Brasil, no estudo elaborado para a Eletrobrás e para a Fundação Oswaldo Cruz por Sérgio Koifman e Inês Echnique Mattos, em 1996, vê-se no item 5.4 (conclusões) que, em virtude dos resultados dos estudos epidemiológicos, não pode ser afastada a hipótese da existência de associação causal entre a exposição aos CEM e a ocorrência de câncer, sobretudo leucemia e câncer de cérebr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 valor de 1µT é o limite já adotado em vários países, por exemplo a Suiç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estes termos submetemos esta propositura à apreciação dos nobres pares desta Egrégia Casa de Leis, pedindo a sua aprova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ala das Sessões, em 27/5/200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) JOSÉ CALDINI CRESPO - PFL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710 -2705031135002.42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35:00Z</dcterms:created>
  <dc:creator>Alesp</dc:creator>
  <dc:description/>
  <dc:language>en-US</dc:language>
  <cp:lastModifiedBy>Alesp</cp:lastModifiedBy>
  <dcterms:modified xsi:type="dcterms:W3CDTF">2003-05-28T23:23:00Z</dcterms:modified>
  <cp:revision>4</cp:revision>
  <dc:subject/>
  <dc:title>PROJETO DE LEI Nº              , DE 2003</dc:title>
</cp:coreProperties>
</file>