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  346 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Dá denominação ao Viaduto localizado na Rodovia Dr. Celso Charuri - SP-91, em Sorocaba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Assembléia Legislativa do Estado de São Paulo decre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Passa a denominar-se "Angelina Therezinha Annita Verrone Quilici", o Viaduto localizado na Rodovia Dr. Celso Charuri - SP 91, cruzamento com a estrada vicinal da Aparecidinha, em Soroca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resente homenagem a Sra. </w:t>
      </w:r>
      <w:r>
        <w:rPr>
          <w:b/>
          <w:sz w:val="24"/>
        </w:rPr>
        <w:t>Angelina Therezinha Annita Verrone Quilici</w:t>
      </w:r>
      <w:r>
        <w:rPr>
          <w:sz w:val="24"/>
        </w:rPr>
        <w:t>, nascida em Sorocaba-SP, aos 13 de janeiro de 1928, filha dos imigrantes italianos Angelo e Christina Verrone, será feita com a denominação do viaduto que se localiza no PI (passagem inferior) da Estaca 78 + 10 do Projeto Funcional da SP- 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vida sempre foi dedicada à família e ao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de menina ajudava nos afazeres do lar e, na adolescência, na fábrica e loja de calçados da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estudos, fez o científico na Escola Estadual Júlio Prestes de Albuquerque e a Escola Normal no Colégio Santa Escolástica, simultane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ciou sua carreira profissional, aos 17 anos, como professora substituta, lecionando na Escola do então distrito de Brigadeiro Tob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co tempo depois, ingressou no serviço público estadual, na Escola Industrial Fernando Prestes, onde fez brilhante carreira, tendo se aposentando como secretária após 30 anos de excelentes serviços pres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setembro de 1959, casou-se com o Sr. Amaury Quilici, com quem teve dois filhos: Maria Teresa e Luiz Ang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ou viúva muito cedo, com os filhos ainda adolescentes, mas nunca esmorece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muita luta e perseverança encaminhou os filhos, que eram o seu orgulho, formando-os: ela médica e ele advo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i um exemplo de dignidade e de fé em Deus, contando sempre com o poder da oração para vencer os desaf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uma pessoa digna, querida e respeitada por todos. Tida e reconhecida como pacificadora. Com seu bom senso, só tinha bons conselhos a dar a quem a procurasse com alguma inquietação. Jamais incentivava a afl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uma excelente cozinheira, para deleite da família, especialmente dos queridos netos e dos amigos. Um dos seus prazeres era dividir as suas receitas com as amigas e aprender no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suas maiores alegrias eram os netos: Raquel e Silva, filhas de Maria Teresa e Carlos Roberto; e Lucas, filho de Luiz Angelo e Liliane de Lour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ciente das suas obrigações sociais e exercendo sua cidadania participou de várias obras filantrópicas, durante longos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10 de junho de 2002, nos deixou. Teve a morte desejada por todos. Dos jus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a manhã, no sofá de sua casa, conversando com a querida filha médica, deu o último suspiro e foi, com a absoluta certeza gozar dos privilégios do Paraíso. Como uma vela que se apaga com o sopro de uma suave brisa. Após ter iluminado, com sabedoria, muitos caminh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notória está a relevância da presente homen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razão do exposto, é que este Parlamentar apresenta a presente proposiçã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al, ao nosso ver, está plenamente justificada, e que certamente encontrará acolhida por parte de nosso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, em 6/5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 JOSÉ CALDINI CRESPO - PF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877 -0605031110002.67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10:00Z</dcterms:created>
  <dc:creator>Alesp</dc:creator>
  <dc:description/>
  <dc:language>en-US</dc:language>
  <cp:lastModifiedBy>alesp</cp:lastModifiedBy>
  <dcterms:modified xsi:type="dcterms:W3CDTF">2003-05-08T00:59:00Z</dcterms:modified>
  <cp:revision>4</cp:revision>
  <dc:subject/>
  <dc:title>PROJETO DE LEI Nº               , DE 2003</dc:title>
</cp:coreProperties>
</file>