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b/>
        </w:rPr>
        <w:t>PROJETO DE LEI Nº  308,   DE 200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/>
        <w:t>Dá denominação à Delegacia Regional Tributária de Sorocab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Artigo 1º - Passa a denominar-se </w:t>
      </w:r>
      <w:r>
        <w:rPr>
          <w:b/>
        </w:rPr>
        <w:t xml:space="preserve">“Dr. Gilberto Delmont” </w:t>
      </w:r>
      <w:r>
        <w:rPr/>
        <w:t>a Delegacia Regional Tributária de Sorocab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Artigo   2º -    Esta lei entra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 xml:space="preserve">GILBERTO DELMONT </w:t>
      </w:r>
      <w:r>
        <w:rPr>
          <w:rFonts w:cs="Arial" w:ascii="Arial" w:hAnsi="Arial"/>
        </w:rPr>
        <w:t>nasceu no dia 1º de agosto de 1928, na cidade de Jaboticabal, no interior do Estado, filho de Caiuby Delmont e de Maria Zaca Delmont. Casou-se com Odete Gonçalves Delmont e da união nasceram os filhos Assunta (falecida), Carlos, Álvaro, Izabel e Adri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charel em Ciências Jurídicas pela Faculdade de Direito de Bauru, com inúmeros cursos de extensão universitária no ramo administrativo e tributário e cursos da ADESG em 1971, 1973, 1979 e 19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ra Agente Fiscal de Rendas, tendo ocupado o cargo de Delegado Regional Tributário em Marília, em 1965; em Botucatu, em 1967 e em Sorocaba, em 1970, onde teve sua maior atuação. Foi Deputado Estadual pelo Estado de São Paulo e Assessor do Tribunal de Conta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 vida pública, foi membro do Rotary Club de Sorocaba. Como Presidente em 1974, incentivou e efetivou a criação do Rotaract Club de Sorocaba, iniciando um trabalho comunitário que resultou em três Projetos Rondon e outros quatro Projetos Rotaract, que levaram os jovens universitários aos trabalhos comunitários e assistenciais na periferia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i presidente do Conselho Superior da Associação dos Rotarianos; presidente e fundador da Guarda Comunitária de Sorocaba; membro da Adesg-Sorocaba, tendo sido duas vezes Coordenador; membro da Defesa Civil de Sorocaba, tendo sido presidente em 1981 e presidente do Centro Cultural Brasil-Estados Unidos de Sorocaba por mais de vinte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ressou na política a convite do ex-prefeito Armando Pannunzio, a quem sucedeu como presidente do Diretório Municipal do Partido Democrático Social (PDS) em Soroca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16"/>
        <w:rPr/>
      </w:pPr>
      <w:r>
        <w:rPr>
          <w:rFonts w:eastAsia="Arial"/>
        </w:rPr>
        <w:t xml:space="preserve">          </w:t>
      </w:r>
      <w:r>
        <w:rPr/>
        <w:t>Eleito Deputado Estadual pelo PDS com 40.270 votos, em 1981. Foi autor de mais de 1.400 ações diretas da atividade parlamentar, tendo sido considerado o deputado mais atuante no período de 1982 a 1986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u como membro efetivo de seis comissões parlamentares, tendo sido substituto em outras quatro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omo cidadão, foi sempre considerada uma pessoa extremamente organizada, prova vista em seu desempenho nas DRTs que chefiou, como nas instituições que participou e presidiu. Ao mesmo tempo, foi um administrador muito criativo, sempre em busca de inovações e soluções não convencionais. Inegavelmente, sempre esteve à frente de sua época, jamais aceitando os limites das convenções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liava a essas qualidades outras características singulares – absoluta integridade e respeito cívico, necessários para o desempenho de suas atividades profissionais e em sua vida pública, tornando-se referência por onde passou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or onde passou, soube criar espírito de equipe, aliando o respeito profissional às atividades de relacionamento pessoal, sempre achando a hora certa para o profissionalismo, a recreação, o lazer e a participação na comunidade. Seu senso de justiça era comparável apenas à imensa capacidade de defender e lutar por seus companheiros e funcionários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trabalhos com a coletividade, conseguia com igual facilidade organizar pequenos encontros, como os cursos de Liderança Jovem, como também os grandes eventos, como os encontros de Corais (mais de 1.000 participantes de todo o Estado) ou mesmo os encontros de Jovens Interactianos, que reuniu mais de 1.500 jovens de todo o país na cidade de Sorocaba, ou as 5.000 pessoas, de mais de 200 cidades paulistas, reunidas em um festividade do PDS, realizada no CIC (então em construção), durante o período pré-eleitoral de 1981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om certeza, sua melhor característica era a imensa capacidade de doação, uma constante preocupação com as pessoas próximas, deixando grandes amigos e admiradores por onde passou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Foi outorgado com o título de Cidadão Sorocabano, em 28 de agosto de 1998, pela Câmara Municipal de Sorocaba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Faleceu em 16 de abril de 2003, aos 75 anos de idade, sendo sepultado em Sorocaba, terra que abraçou de coração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trabalho dedicado ao Estado, acreditamos ser uma justa homenagem ao Doutor Gilberto Delmont, e ressaltamos que este é o anseio da comunidade local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 acima, é que apresentamos a presente propositura, na certeza de contar com o beneplácito dos Nobres Pares para aprovação deste projeto.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29/4/2003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)MARIA LÚCIA AMARY - PSDB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619 -2804031309003.7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09:00Z</dcterms:created>
  <dc:creator>.</dc:creator>
  <dc:description/>
  <dc:language>en-US</dc:language>
  <cp:lastModifiedBy>Alesp</cp:lastModifiedBy>
  <cp:lastPrinted>2003-04-28T02:11:00Z</cp:lastPrinted>
  <dcterms:modified xsi:type="dcterms:W3CDTF">2003-04-30T23:37:00Z</dcterms:modified>
  <cp:revision>4</cp:revision>
  <dc:subject/>
  <dc:title/>
</cp:coreProperties>
</file>