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PROJETO DE LEI nº  370 , de 2003 </w:t>
      </w:r>
    </w:p>
    <w:p>
      <w:pPr>
        <w:pStyle w:val="TextBodyIndent"/>
        <w:ind w:left="4320" w:hanging="0"/>
        <w:rPr>
          <w:i/>
          <w:i/>
        </w:rPr>
      </w:pPr>
      <w:r>
        <w:rPr>
          <w:i/>
        </w:rPr>
        <w:t>Disciplina a instalação de aparelho eliminador de ar em unidades servidas por ligação de água e esgoto, e dá outras providências</w:t>
      </w:r>
    </w:p>
    <w:p>
      <w:pPr>
        <w:pStyle w:val="Normal"/>
        <w:ind w:left="439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39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39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39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39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39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39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39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39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Fica assegurado aos usuários dos serviços de água e esgoto, no âmbito do Estado de São Paulo, o direito de aquisição e instalação de aparelho eliminador de ar, em cada unidade independente servida por ligação de água e esgoto.</w:t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- </w:t>
      </w:r>
      <w:r>
        <w:rPr>
          <w:sz w:val="28"/>
        </w:rPr>
        <w:t xml:space="preserve"> O aparelho eliminador de ar será instalado na tubulação apropriada, de 15 (quinze) a 5 (cinco) centímetros antes do hidrômetro, por funcionário habilitado pela prestadora do serviço correspond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Artigo 2º- </w:t>
      </w:r>
      <w:r>
        <w:rPr>
          <w:b w:val="false"/>
        </w:rPr>
        <w:t xml:space="preserve">O aparelho de que o artigo anterior trata, será submetido a rigorosos testes por órgãos de inspeção publicamente reconhecidos, de acordo com as normas da ABNT (Associação Brasileira de Normas Técnicas). </w:t>
      </w:r>
    </w:p>
    <w:p>
      <w:pPr>
        <w:pStyle w:val="Heading2"/>
        <w:rPr/>
      </w:pPr>
      <w:r>
        <w:rPr/>
        <w:t xml:space="preserve">Parágrafo único- </w:t>
      </w:r>
      <w:r>
        <w:rPr>
          <w:b w:val="false"/>
        </w:rPr>
        <w:t>Após aferido, o aparelho receberá um selo inviolável de garantia de funciona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3º- </w:t>
      </w:r>
      <w:r>
        <w:rPr>
          <w:sz w:val="28"/>
        </w:rPr>
        <w:t>O consumidor que decidir pela aquisição e instalação do aparelho, deverá encaminhar pedido escrito à empresa fornecedora de serviço de água e esgoto do município ou região.</w:t>
      </w:r>
    </w:p>
    <w:p>
      <w:pPr>
        <w:pStyle w:val="Normal"/>
        <w:jc w:val="both"/>
        <w:rPr/>
      </w:pPr>
      <w:r>
        <w:rPr>
          <w:b/>
          <w:sz w:val="28"/>
        </w:rPr>
        <w:t xml:space="preserve">§1º- </w:t>
      </w:r>
      <w:r>
        <w:rPr>
          <w:sz w:val="28"/>
        </w:rPr>
        <w:t>O pedido deverá ser protocolizado em agência ou posto de atendimento da empresa fornecedora.</w:t>
      </w:r>
    </w:p>
    <w:p>
      <w:pPr>
        <w:pStyle w:val="Normal"/>
        <w:jc w:val="both"/>
        <w:rPr/>
      </w:pPr>
      <w:r>
        <w:rPr>
          <w:b/>
          <w:sz w:val="28"/>
        </w:rPr>
        <w:t xml:space="preserve">§ 2º- </w:t>
      </w:r>
      <w:r>
        <w:rPr>
          <w:sz w:val="28"/>
        </w:rPr>
        <w:t>Em não havendo agência ou posto de atendimento da fornecedora do serviço de água e esgoto no município, deverá o consumidor encaminhar o pedido através de correspondência pelo correio, com aviso de recebimento, ao endereço da prestadora inserto na conta mens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4º-  </w:t>
      </w:r>
      <w:r>
        <w:rPr>
          <w:sz w:val="28"/>
        </w:rPr>
        <w:t>O pedido previsto no artigo anterior deverá conter os seguintes dados extraídos da conta mensal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dificação identificadora da empresa fornecedor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úmero do RGI (Registro Geral do Imóvel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úmero do hidrômetr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úmero da cont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me completo, número de identidade e assinatura do solicitante, se pessoa físic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me ou razão social da empresa, assinatura do responsável, o CNPJ correspondente e inscrição estadual, quando houver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5º- </w:t>
      </w:r>
      <w:r>
        <w:rPr>
          <w:sz w:val="28"/>
        </w:rPr>
        <w:t>O pedido do consumidor deverá ser atendido pela empresa fornecedora de serviço de água e esgoto de seu município ou região em, no máximo, 30 (trinta) dias, sob pena de multa diária de 1 (uma) UFESP - Unidade Fiscal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6º- </w:t>
      </w:r>
      <w:r>
        <w:rPr>
          <w:sz w:val="28"/>
        </w:rPr>
        <w:t>O consumidor pagará uma única vez pela aquisição e instalação do equipamento objeto desta lei, em lançamento a ser realizado pela fornecedora na conta imediatamente posterior à instalação do me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7º- </w:t>
      </w:r>
      <w:r>
        <w:rPr>
          <w:sz w:val="28"/>
        </w:rPr>
        <w:t>Uma vez instalado anexo ao hidrômetro, o equipamento eliminador de ar passará a fazer parte integrante da instalação, não podendo ser removido por nenhuma das partes envolvidas na relação de consumo existente, salvo se produto de tecnologia mais avançada vier a ser produzido, sempre em benefício do consumidor e com a anuência de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8º- </w:t>
      </w:r>
      <w:r>
        <w:rPr>
          <w:sz w:val="28"/>
        </w:rPr>
        <w:t>A empresa prestadora de serviço de água e esgoto e a empresa produtora do aparelho eliminador de ar objeto desta lei, são solidariamente responsáveis pelo eficaz funcionamento do me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9º- </w:t>
      </w:r>
      <w:r>
        <w:rPr>
          <w:sz w:val="28"/>
        </w:rPr>
        <w:t xml:space="preserve">Para os efeitos desta lei são considerados consumidores todos os usuários, pessoas físicas e jurídicas, comerciais e industri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0- </w:t>
      </w:r>
      <w:r>
        <w:rPr>
          <w:sz w:val="28"/>
        </w:rPr>
        <w:t>O Poder Executivo Estadual e as Prefeituras Municipais poderão firmar convênios para a implantação do serviço previsto nesta lei, de modo a aprimorá-lo e baratear seus cus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1- </w:t>
      </w:r>
      <w:r>
        <w:rPr>
          <w:sz w:val="28"/>
        </w:rPr>
        <w:t>O Poder Executivo regulamentará esta lei no prazo de 120 (cento e vinte) dias, a contar d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2- </w:t>
      </w:r>
      <w:r>
        <w:rPr>
          <w:sz w:val="28"/>
        </w:rPr>
        <w:t>As despesas decorrentes da aplicação desta lei correrão por conta de dotações orçamentárias próprias,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13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Esta proposta objetiva possibilitar ao consumidor, já tão onerado com um calhamaço de contas todo mês, a par dos baixos salários que recebe, vislumbrar uma economia de, no mínimo, 30% (trinta por cento) nas contas mensais de água e esgot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Esta previsão já existe em outras Unidades da Federação, com absoluto sucesso, pois, o equipamento eliminador de ar entelado, antes de ser implantado, foi submetido a rigorosos testes em órgãos públicos afetos a essa finalidade – controle de qualidade de produtos –, bem como da sociedade civil de defesa dos direitos dos consumidores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Os bolsões de ar que se formam nas tubulações hidráulicas das unidades independentes servidas por ligações de água e/ou esgoto – domiciliar, comercial ou industrial – são tão grandes e potentes que aceleram, visivelmente, os ponteiros dos hidrômetros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As redes de abastecimento de água, quando da realização de serviços operacionais ou de manutenção, não têm como impedir a entrada de ar nas tubulações. Assim, há uma compressão de água no ar, sendo ambos conduzidos para os pontos de consumo, acelerando os hidrômetros e lesando os consumidores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Os hidrômetros não têm, até os dias de hoje, tecnologia suficiente para separar a água do ar, registrando a referida pressão como consumo realizado. O que não corresponde à realidade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Essa pressão do ar aumenta quanto mais afastadas forem as unidades servidas pelas ligações de água e/ou esgot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Essa questão é tão grave que acaba encarecendo a produção agrícola. A tubulação que acompanha a topografia do solo, vai formando no seu percurso, mormente nos pontos mais altos, novos bolsões de ar, dificultando, ou, até, impedindo o abastecimento de  certas regiões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o dissemos, a produção agrícola, que depende da água como todos nós, fica mais cara. Nossos produtos, com isso, chegam a perder a competitividade nas exportações e, por certo, este é um dos fatores, pois os custos são repassados à produção. O país arrecada menos com isso. Enfim, todos perdem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 xml:space="preserve">Mas isso não é tudo. Para o consumidor há um duplo prejuízo embutido na própria conta mensal de consumo de água e esgoto. 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Vejamos: ele paga pela água tratada que consome atrelada ao esgoto que despeja, em valores iguais. Entretanto, nem tudo que o hidrômetro marca é consumo. Daí, paga esgoto muito além do que, de fato, despeja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Os consumidores pagam por dois serviços dos quais não fazem uso, numa única conta: o vento que entra pela tubulação e o esgoto que não corresponde ao consumo de água havid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Disso conclui-se que o fornecedor obtém enriquecimento ilícito recebendo por um serviço que não é prestad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Contando com a anuência dos nobres pares aos argumentos desta proposta, todos os consumidores deste Estado aguardam sua aprovaçã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ala das Sessões, em 9/5/2003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a) </w:t>
      </w:r>
      <w:r>
        <w:rPr>
          <w:b/>
          <w:sz w:val="28"/>
        </w:rPr>
        <w:t>MILTON VIEIRA</w:t>
      </w:r>
      <w:r>
        <w:rPr>
          <w:sz w:val="28"/>
        </w:rPr>
        <w:t xml:space="preserve"> - PFL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7154 -0905031759005.4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6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20:59:00Z</dcterms:created>
  <dc:creator>Alesp</dc:creator>
  <dc:description/>
  <dc:language>en-US</dc:language>
  <cp:lastModifiedBy>alesp</cp:lastModifiedBy>
  <dcterms:modified xsi:type="dcterms:W3CDTF">2003-05-13T22:58:00Z</dcterms:modified>
  <cp:revision>4</cp:revision>
  <dc:subject/>
  <dc:title>PROJETO DE LEI nº           , de 2003 </dc:title>
</cp:coreProperties>
</file>