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PROJETO DE LEI N° 393,  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 o "Dia dos empregados domésticos", a ser comemorado, anualmente no dia 27 de abri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instituindo o Dia dos Empregados domésticos, a ser comemorado, anualmente, no dia 27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- Esta Lei entra em vigor na data d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  <w:t xml:space="preserve">Fixar no calendário o dia dos empregados domésticos ultrapassa a intenção pura e simples de fazer uma homenagem - muito justa por sinal - a estes profissionais tão importantes para a sociedade. </w:t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  <w:t xml:space="preserve">Assim como o Dia das Mulheres, o Dia do Trabalho, o Dia de Combate à Aids e tantas outras datas especiais, o Dia dos Empregados Domésticos deve servir como uma data de reflexão e luta da categoria. </w:t>
      </w:r>
    </w:p>
    <w:p>
      <w:pPr>
        <w:pStyle w:val="TextBody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"/>
        <w:ind w:right="4" w:firstLine="2124"/>
        <w:rPr>
          <w:sz w:val="28"/>
        </w:rPr>
      </w:pPr>
      <w:r>
        <w:rPr>
          <w:sz w:val="28"/>
        </w:rPr>
      </w:r>
    </w:p>
    <w:p>
      <w:pPr>
        <w:pStyle w:val="TextBody"/>
        <w:ind w:right="4" w:firstLine="2124"/>
        <w:rPr>
          <w:sz w:val="28"/>
        </w:rPr>
      </w:pPr>
      <w:r>
        <w:rPr>
          <w:sz w:val="28"/>
        </w:rPr>
        <w:t xml:space="preserve">Segundo dados do Instituto Brasileiro de Geografia e Estatística (IBGE), dos 5.334.533 empregados domésticos existentes no País, apenas 1.335.300, ou 25% do total, possuem carteira assinada. </w:t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  <w:t xml:space="preserve">Assim, são quase 4 milhões de domésticos sem registro, conforme dados da Pesquisa Nacional por Amostra de Domicílio (PNAD), de 1999. </w:t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right="4" w:firstLine="2124"/>
        <w:rPr>
          <w:sz w:val="28"/>
        </w:rPr>
      </w:pPr>
      <w:r>
        <w:rPr>
          <w:sz w:val="28"/>
        </w:rPr>
        <w:t>Em sua pesquisa, o IBGE considerou empregado doméstico quem trabalha prestando serviço remunerado em dinheiro ou benefícios, em uma ou mais unidades domiciliares. Nessa classificação, estão incluídas também as diaristas.</w:t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2124"/>
        <w:jc w:val="both"/>
        <w:rPr/>
      </w:pPr>
      <w:r>
        <w:rPr>
          <w:sz w:val="28"/>
        </w:rPr>
        <w:t>O registro em carteira, férias acrescidas de um terço e pagamento do 1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salário são conquistas legais dos empregados domésticos.</w:t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 </w:t>
      </w:r>
      <w:r>
        <w:rPr/>
        <w:tab/>
        <w:tab/>
        <w:t xml:space="preserve">Mesmo assim, muitos empregadores agem como se a lei não existisse e o trabalhador acaba se submetendo em função da necessidade de sobrevivência. </w:t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2124"/>
        <w:jc w:val="both"/>
        <w:rPr>
          <w:sz w:val="28"/>
        </w:rPr>
      </w:pPr>
      <w:r>
        <w:rPr>
          <w:sz w:val="28"/>
        </w:rPr>
        <w:t xml:space="preserve">E mesmo a legislação existente ignora pontos fundamentais, como jornada de trabalho definida, Fundo de Garantia por Tempo de Serviço (FGTS) e seguro desemprego. </w:t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right="4" w:firstLine="2124"/>
        <w:rPr/>
      </w:pPr>
      <w:r>
        <w:rPr/>
        <w:t xml:space="preserve">O fortalecimento dos sindicatos dos empregados domésticos é um caminho no sentido de fazer prevalecer a dignidade profissional destes trabalhadores, e que a data de comemoração que estamos criando por meio do projeto de lei em questão possa colaborar com este processo de debate e conscientização da categoria. </w:t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 16/5/2003</w:t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) Beth Sahão - PT</w:t>
      </w:r>
    </w:p>
    <w:p>
      <w:pPr>
        <w:pStyle w:val="Normal"/>
        <w:ind w:left="2832" w:right="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694 -1505031909001.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9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right="2898"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09:00Z</dcterms:created>
  <dc:creator>Alesp</dc:creator>
  <dc:description/>
  <dc:language>en-US</dc:language>
  <cp:lastModifiedBy>Alesp</cp:lastModifiedBy>
  <cp:lastPrinted>2003-05-15T18:55:00Z</cp:lastPrinted>
  <dcterms:modified xsi:type="dcterms:W3CDTF">2003-05-19T22:40:00Z</dcterms:modified>
  <cp:revision>4</cp:revision>
  <dc:subject/>
  <dc:title>PROJETO DE LEI N°           DE 2003</dc:title>
</cp:coreProperties>
</file>