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JETO DE LEI   362, DE 2003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Institui o Dia do Voto Consc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Assembléia Legislativa do Estado de São Paulo, decret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</w:t>
      </w:r>
      <w:r>
        <w:rPr/>
        <w:t>Artigo 1º - Fica instituído o “Dia do Voto Consciente”, a ser comemorado no 1º domingo de outubro de cada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</w:rPr>
        <w:t>Artigo 2º  -  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           </w:t>
      </w:r>
      <w:r>
        <w:rPr/>
        <w:t>JUSTIFICATI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   </w:t>
      </w:r>
      <w:r>
        <w:rPr>
          <w:sz w:val="28"/>
        </w:rPr>
        <w:t>O voto é a grande arma que os cidadãos possuem para concretizar as mudanças  na sociedad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   É  notável a transformação da conduta do eleitor a cada eleição, expurgando mau representante, mantendo aquele que durante o seu mandato efetivamente trabalhou para o bem estar do povo e dando  oportunidades para que pessoas desconhecidas no mundo político ingressem nos Poderes Legislativo e Executiv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Expande-se  a consciência de que política não é profissão e que aquele  que obteve a confiança de grande parte da população para em nome desta representá-la, deve sim, prestar conta de seus atos, sendo, portanto obrigação de todos eleitores acompanhar e cobrar de seus representantes que trabalhe  na direção dos anseios da populaç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Teremos no 1º domingo de outubro o “ Dia do Voto Consciente”  visando que a população reflita na importância da escolha de seus representantes e mais, que seja uma data voltada para que os adultos transmitam para seus jovens que  é apenas através da reflexão e conscientização da importância do voto  de cada um de nós é que alcançaremos uma sociedade mais justa  onde impere, acima de tudo,  o preceito constitucional da dignidade da pessoa humana.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Sala das Sessões, em 09.05.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Heading3"/>
        <w:rPr/>
      </w:pPr>
      <w:r>
        <w:rPr/>
        <w:t>a) ROMEU TUMA - 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P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7142 -0905031621001.6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Sans Serif PS" w:hAnsi="Sans Serif PS" w:cs="Sans Serif PS"/>
      <w:b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 Serif PS" w:hAnsi="Sans Serif PS" w:cs="Sans Serif PS"/>
      <w:sz w:val="1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9:21:00Z</dcterms:created>
  <dc:creator>alesp</dc:creator>
  <dc:description/>
  <dc:language>en-US</dc:language>
  <cp:lastModifiedBy>alesp</cp:lastModifiedBy>
  <dcterms:modified xsi:type="dcterms:W3CDTF">2003-05-12T19:41:00Z</dcterms:modified>
  <cp:revision>4</cp:revision>
  <dc:subject/>
  <dc:title> </dc:title>
</cp:coreProperties>
</file>