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º  364,  DE 2003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i/>
          <w:sz w:val="24"/>
        </w:rPr>
        <w:t>Declara de utilidade pública o                                                                              “Grupo Assistencial Emmanuel”,                                                                             com sede na Capit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8"/>
        </w:rPr>
        <w:t>A Assembléia Legislativa do Estado de São Paulo decret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go   1</w:t>
      </w:r>
      <w:r>
        <w:rPr>
          <w:sz w:val="24"/>
        </w:rPr>
        <w:t>º -  É declarado de utilidade pública o “Grupo Assistencial Emmanuel”, com sede em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go   2º </w:t>
      </w:r>
      <w:r>
        <w:rPr>
          <w:sz w:val="24"/>
        </w:rPr>
        <w:t xml:space="preserve"> -  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O “Grupo Assistencial Emmanuel”, fundado em junho de 1989, tem por objetivo a valorização da pessoa, através da criação e manutenção de centros educacionais e recreativos, bem como a promoção de grupos coorporativos de produção e de serviços, sempre voltados ao interesse social e comunit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Tendo em foco as finalidades expostas, o grupo assistencial que ora pretendemos declarar de utilidade pública, realiza atividades de coleta de mantimentos, remédios e agasalhos, promove bingos e bazares beneficientes, cujos resultados são encaminhados á famílias carentes e a todos aqueles que necessitam de algum tipo de ajuda e atendiment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lém deste trabalho, o grupo também se dedica a visitar asilos, orfanatos e hospitais, com o fim de dar assistência e suporte afetivo para aqueles que, por qualquer razão, se encontrem em situação de abandono ou sof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le ressaltar que atualmente o grupo tem se dedicado com afinco em trabalhos e atividades destinados a arrecadação de fundos para a finalização da construção de uma creche no bairro de Pirituba, nesta capital, que acolherá um significativo número de crianças, proporcionando-lhes um lugar seguro e acolhe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Sendo certo que a atuação do “Grupo Assistencial   Emmanuel” é valoroso e muito importante junto às comunidades onde desenvolve suas ações, vimos propor que, já tendo o título de utilidade pública do Município, possa contar também com a declaração de utilidade pública estadual, e desta forma ampliar e incrementar os trabalhos que vem desenvolve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Sala das Sessões, em  9/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a) Vanderlei Macris  - PSDB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955 -0605031629002.0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29:00Z</dcterms:created>
  <dc:creator>Alesp</dc:creator>
  <dc:description/>
  <dc:language>en-US</dc:language>
  <cp:lastModifiedBy>alesp</cp:lastModifiedBy>
  <dcterms:modified xsi:type="dcterms:W3CDTF">2003-05-12T19:47:00Z</dcterms:modified>
  <cp:revision>4</cp:revision>
  <dc:subject/>
  <dc:title>PROJETO DE LEI Nº              DE 2003</dc:title>
</cp:coreProperties>
</file>