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4"/>
          <w:lang w:eastAsia="pt-BR"/>
        </w:rPr>
        <w:t xml:space="preserve">                             </w:t>
      </w:r>
      <w:r>
        <w:rPr>
          <w:b/>
          <w:sz w:val="28"/>
          <w:lang w:eastAsia="pt-BR"/>
        </w:rPr>
        <w:t>PROJETO DE LEI Nº  439, DE  2003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sz w:val="28"/>
          <w:lang w:eastAsia="pt-BR"/>
        </w:rPr>
        <w:tab/>
        <w:tab/>
        <w:tab/>
        <w:tab/>
      </w:r>
      <w:r>
        <w:rPr>
          <w:b/>
          <w:sz w:val="28"/>
          <w:lang w:eastAsia="pt-BR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682" w:leader="none"/>
        </w:tabs>
        <w:ind w:left="3682" w:hanging="142"/>
        <w:rPr>
          <w:sz w:val="28"/>
          <w:lang w:eastAsia="pt-BR"/>
        </w:rPr>
      </w:pPr>
      <w:r>
        <w:rPr>
          <w:sz w:val="24"/>
          <w:lang w:eastAsia="pt-BR"/>
        </w:rPr>
        <w:tab/>
      </w:r>
    </w:p>
    <w:p>
      <w:pPr>
        <w:pStyle w:val="TextBodyIndent"/>
        <w:rPr/>
      </w:pPr>
      <w:r>
        <w:rPr/>
        <w:t>Dispõe sobre a obrigatoriedade da afixação de cartazes nos estabelecimentos que oferecerem serviços de bronzeamento artificial localizados no Estado de São Paulo.</w:t>
      </w:r>
    </w:p>
    <w:p>
      <w:pPr>
        <w:pStyle w:val="Normal"/>
        <w:ind w:left="4248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</w:r>
      <w:r>
        <w:rPr>
          <w:sz w:val="32"/>
          <w:lang w:eastAsia="pt-BR"/>
        </w:rPr>
        <w:t xml:space="preserve">  A Assembléia Legislativa do Estado de São Paulo decreta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8"/>
          <w:lang w:eastAsia="pt-BR"/>
        </w:rPr>
        <w:t xml:space="preserve">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pt-BR"/>
        </w:rPr>
        <w:tab/>
        <w:tab/>
        <w:tab/>
        <w:tab/>
      </w:r>
      <w:r>
        <w:rPr>
          <w:sz w:val="28"/>
          <w:lang w:eastAsia="pt-BR"/>
        </w:rPr>
        <w:t>Artigo. 1º - Os estabelecimentos que oferecerem serviços de bronzeamento artificial localizados no Estado de São Paulo, deverão afixar em suas dependências em local visível, cartazes de advertência com os dizeres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O BRONZEAMENTO ARTIFICIAL PODE CAUSAR CÂNCER DE PELE”</w:t>
      </w:r>
    </w:p>
    <w:p>
      <w:pPr>
        <w:pStyle w:val="Normal"/>
        <w:spacing w:before="100" w:after="10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ab/>
        <w:tab/>
        <w:tab/>
        <w:t>Parágrafo Único – Os cartazes de advertência deverão ser confeccionados em qualquer material gráfico, utilizando-se letras maiúsculas, todas da mesma cor, com tamanho mínimo de 2 cm X 1,5 cm,  destacando-as para fácil leitura.</w:t>
      </w:r>
    </w:p>
    <w:p>
      <w:pPr>
        <w:pStyle w:val="Normal"/>
        <w:spacing w:before="100" w:after="10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  <w:r>
        <w:rPr>
          <w:sz w:val="28"/>
          <w:lang w:eastAsia="pt-BR"/>
        </w:rPr>
        <w:tab/>
        <w:tab/>
        <w:tab/>
        <w:tab/>
        <w:t>Artigo. 2º - Os infratores estarão sujeitos à multa combinatória diária de 5 (cinco) Unidades Fiscais do Estado de São Paulo – UFESPs, devidas até o cumprimento do disposto no artigo 1º desta lei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Corpodetexto2"/>
        <w:rPr/>
      </w:pPr>
      <w:r>
        <w:rPr/>
        <w:t xml:space="preserve">                                        </w:t>
      </w:r>
      <w:r>
        <w:rPr/>
        <w:t xml:space="preserve">Artigo. 3º - Os estabelecimentos terão um prazo de 60 (sessenta) dias para o cumprimento do disposto na presente lei, a contar de sua publicação.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  <w:r>
        <w:rPr>
          <w:sz w:val="28"/>
          <w:lang w:eastAsia="pt-BR"/>
        </w:rPr>
        <w:tab/>
        <w:tab/>
        <w:tab/>
        <w:tab/>
        <w:t xml:space="preserve">Artigo. 4º - Esta lei entra em vigor na data de sua publicação.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  <w:r>
        <w:rPr>
          <w:sz w:val="28"/>
          <w:lang w:eastAsia="pt-BR"/>
        </w:rPr>
        <w:tab/>
        <w:tab/>
        <w:tab/>
        <w:t xml:space="preserve"> </w:t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  <w:tab/>
        <w:tab/>
        <w:tab/>
      </w:r>
      <w:r>
        <w:rPr>
          <w:b/>
          <w:sz w:val="28"/>
          <w:u w:val="single"/>
          <w:lang w:eastAsia="pt-BR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both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A radiação ultravioleta (UVA), presente nas lâmpadas das cabines de bronzeamento, está entre os fatores que estimulam o aparecimento do câncer de pele. Além disso, essa radiação emitida pelas máquinas tem uma penetração maior na pele, atingindo a derme, sua camada mais profunda, destruindo as fibras elásticas e colágenas da pele, causando além do envelhecimento cutâneo, manchas e rugas.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Em conseqüência, proporciona o envelhecimento cutâneo em ritmo mais intenso e proporciona o aparecimento de manchas e rugas além de estimular o aparecimento de câncer de pele.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Por todos estes motivos, os dermatologistas consideram que não há benefícios em se submeter ao bronzeamento artificial, técnica recomendada apenas em situações especiais sob supervisão médica e por tempo determinado.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Os usuários precisam ter conhecimento das conseqüências da contínua utilização do referido serviço. Acredito que a advertência sugerida neste projeto de lei será o passo inicial para maior conscientização quanto aos riscos que a prática do bronzeamento artificial oferece à saúde.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spacing w:before="100" w:after="100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Objetivando, melhores índices de qualidade de vida e na defesa da saúde pública de nossa querida população paulista estamos apresentando o presente Projeto de Lei, cuja aprovação pelos Nobres Pares poderá contribuir significativamente para a diminuição de índices relacionados ao desenvolvimento de câncer de pele no Estado de São Paulo.</w:t>
      </w:r>
    </w:p>
    <w:p>
      <w:pPr>
        <w:pStyle w:val="Normal"/>
        <w:spacing w:before="100" w:after="100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spacing w:before="100" w:after="100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                      </w:t>
      </w:r>
      <w:r>
        <w:rPr>
          <w:sz w:val="28"/>
          <w:lang w:eastAsia="pt-BR"/>
        </w:rPr>
        <w:t>Sala de Sessões, 28/5/2003.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Heading1"/>
        <w:rPr/>
      </w:pPr>
      <w:r>
        <w:rPr/>
        <w:t>a) Havanir Nimtz - PRON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812 -2805031140002.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8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977" w:leader="none"/>
      </w:tabs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40:00Z</dcterms:created>
  <dc:creator>Alesp</dc:creator>
  <dc:description/>
  <dc:language>en-US</dc:language>
  <cp:lastModifiedBy>alesp</cp:lastModifiedBy>
  <cp:lastPrinted>2003-05-14T19:15:00Z</cp:lastPrinted>
  <dcterms:modified xsi:type="dcterms:W3CDTF">2003-05-29T23:28:00Z</dcterms:modified>
  <cp:revision>4</cp:revision>
  <dc:subject/>
  <dc:title>PROJETO DE LEI Nº           , DE  2003</dc:title>
</cp:coreProperties>
</file>