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rPr>
      </w:pPr>
      <w:r>
        <w:rPr>
          <w:rFonts w:cs="Times New Roman" w:ascii="Times New Roman" w:hAnsi="Times New Roman"/>
        </w:rPr>
        <w:tab/>
        <w:tab/>
        <w:tab/>
        <w:tab/>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JETO DE LEI Nº  415  , DE 2 003</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DISCIPLINA A COMPRA E UTILIZAÇÃO DA CHAMADA ‘COLA DE SAPATEIRO’, ALÉM DO ÉTER, TINER E SEUS CONGÊNERES, NO ÂMBITO DO ESTADO DE SÃO PAUL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A Assembléia Legislativa do Estado de São Paulo decret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Artigo 1º- A utilização e a venda da chamada “cola de sapateiro”, além do éter, tiner e seus congêneres, somente para maiores de 18(dezoito) anos, no âmbito do Estado de São Paulo, deverá seguir os procedimentos dispostos nesta le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Artigo 2º- A venda será sempre realizada mediante comprovação documental da finalidade de uso.</w:t>
      </w:r>
    </w:p>
    <w:p>
      <w:pPr>
        <w:pStyle w:val="TextBodyIndent"/>
        <w:ind w:left="0" w:hanging="0"/>
        <w:rPr>
          <w:rFonts w:ascii="Times New Roman" w:hAnsi="Times New Roman" w:cs="Times New Roman"/>
        </w:rPr>
      </w:pPr>
      <w:r>
        <w:rPr>
          <w:rFonts w:cs="Times New Roman" w:ascii="Times New Roman" w:hAnsi="Times New Roman"/>
        </w:rPr>
        <w:tab/>
        <w:tab/>
        <w:tab/>
        <w:tab/>
        <w:tab/>
        <w:t>§1º- A “comprovação documental”, disposta no “caput ”, corresponde a apresentação de licença, inscrição, certidão ou quaisquer outros meios documentais de prova da atividade profissional do adquirente dos produtos, além de preenchimento de formulário próprio do vendedor, onde será indicado que tipo de empresa esta fazendo a aquisição, os números dos documentos apresentados, além da assinatura do comprador.</w:t>
      </w:r>
    </w:p>
    <w:p>
      <w:pPr>
        <w:pStyle w:val="TextBodyIndent"/>
        <w:ind w:left="0" w:hanging="0"/>
        <w:rPr>
          <w:rFonts w:ascii="Times New Roman" w:hAnsi="Times New Roman" w:cs="Times New Roman"/>
        </w:rPr>
      </w:pPr>
      <w:r>
        <w:rPr>
          <w:rFonts w:cs="Times New Roman" w:ascii="Times New Roman" w:hAnsi="Times New Roman"/>
        </w:rPr>
        <w:tab/>
        <w:tab/>
        <w:tab/>
        <w:tab/>
        <w:tab/>
        <w:t>§2º- Em se tratando de pessoa física, esta preencherá formulário próprio do vendedor, indicando seu número de Registro Geral, inscrição no CPF- Cadastro de Pessoas Físicas, endereço e de próprio punho, no mesmo formulário,  declarando qual a utilização a ser dada aos produtos, além de datá-lo e assiná-l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Artigo 3º- Os vendedores de “cola de sapateiro”, éter, tiner e seus congêneres, deverão manter livro próprio, sujeito à fiscalização, nas suas empresas, no qual serão devidamente registradas todas as quantidades vendidas dos produtos e para quem, além de manterem, sob a própria guarda, os formulários dispostos no artigo anterio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Artigo 4º- Os adquirentes dos produtos devem registrar a entrada da mercadoria em seus negócios, além de controlarem, em livro próprio, sujeito à fiscalização, a utilização das mercadorias.</w:t>
      </w:r>
    </w:p>
    <w:p>
      <w:pPr>
        <w:pStyle w:val="TextBodyIndent"/>
        <w:ind w:left="0" w:hanging="0"/>
        <w:rPr>
          <w:rFonts w:ascii="Times New Roman" w:hAnsi="Times New Roman" w:cs="Times New Roman"/>
        </w:rPr>
      </w:pPr>
      <w:r>
        <w:rPr>
          <w:rFonts w:cs="Times New Roman" w:ascii="Times New Roman" w:hAnsi="Times New Roman"/>
        </w:rPr>
        <w:tab/>
        <w:tab/>
        <w:tab/>
        <w:tab/>
        <w:tab/>
        <w:t>Parágrafo único- Tratando-se de pessoa física, esta deverá manter, devidamente arquivada, cópia do formulário disposto no parágrafo segundo, do artigo segund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Artigo 5º- O Poder Executivo realizará fiscalizações periódicas sobre toda a documentação gerada com a compra e venda desses produtos, sujeitando os infratores a multas de 100(cem) a 1000(mil) UFESPs, dobrando na reincidênci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r>
    </w:p>
    <w:p>
      <w:pPr>
        <w:pStyle w:val="TextBodyIndent"/>
        <w:ind w:left="0" w:hanging="0"/>
        <w:rPr>
          <w:rFonts w:ascii="Times New Roman" w:hAnsi="Times New Roman" w:cs="Times New Roman"/>
        </w:rPr>
      </w:pPr>
      <w:r>
        <w:rPr>
          <w:rFonts w:cs="Times New Roman" w:ascii="Times New Roman" w:hAnsi="Times New Roman"/>
        </w:rPr>
        <w:tab/>
        <w:tab/>
        <w:tab/>
        <w:tab/>
        <w:tab/>
        <w:t>Artigo 6º- O Poder Executivo, através dos seus órgãos policiais competentes, coibirá a utilização desses produtos em logradouros e praças públicas.</w:t>
      </w:r>
    </w:p>
    <w:p>
      <w:pPr>
        <w:pStyle w:val="TextBodyIndent"/>
        <w:ind w:left="0" w:hanging="0"/>
        <w:rPr>
          <w:rFonts w:ascii="Times New Roman" w:hAnsi="Times New Roman" w:cs="Times New Roman"/>
        </w:rPr>
      </w:pPr>
      <w:r>
        <w:rPr>
          <w:rFonts w:cs="Times New Roman" w:ascii="Times New Roman" w:hAnsi="Times New Roman"/>
        </w:rPr>
        <w:tab/>
        <w:tab/>
        <w:tab/>
        <w:tab/>
        <w:tab/>
        <w:t>Parágrafo único- Quando um menor de idade estiver fazendo uso de qualquer um desses produtos, os órgãos, dispostos no “caput” deste artigo, o encaminharão aos serviços assistenciais do Estad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Artigo 7º- As despesas decorrentes da aplicação desta lei correrão a conta de dotações orçamentárias próprias, consignadas no orçamento vigente e suplementadas se necessári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Artigo 8º- O Poder Executivo regulamentará esta lei no prazo de 120(cento e vinte) dias, contados a partir da data de sua publicaçã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Artigo 9º- Esta lei entrará em vigor na data de sua publicaçã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JUSTIFICATIV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nicialmente, convém lembrar que em nada estamos ferindo competência constitucional com este nosso pedido, uma vez que a própria Carta Magna determina a obrigação do Estado em cuidar e preservar a saúde da população. E esta nossa proposta visa exatamente isso: preservar a saúde especialmente de nossos jovens, pois a chamada “cola de sapateiro”, o éter, o tiner , e seus congêneres, ainda que não rotulados como drogas, viciam, causam  dependência física e psíquica.</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rata-se de verdadeiro problema de saúde pública, cabendo, inclusive, por determinação constitucional, à União, Estados, Municípios e Distrito Federal, cuidarem do assunto de maneira concorrente.</w:t>
      </w:r>
    </w:p>
    <w:p>
      <w:pPr>
        <w:pStyle w:val="Corpodetexto3"/>
        <w:rPr>
          <w:rFonts w:ascii="Times New Roman" w:hAnsi="Times New Roman" w:cs="Times New Roman"/>
          <w:b w:val="false"/>
          <w:b w:val="false"/>
        </w:rPr>
      </w:pPr>
      <w:r>
        <w:rPr>
          <w:rFonts w:cs="Times New Roman" w:ascii="Times New Roman" w:hAnsi="Times New Roman"/>
          <w:b w:val="false"/>
        </w:rPr>
        <w:tab/>
        <w:tab/>
        <w:tab/>
        <w:tab/>
        <w:tab/>
        <w:t>Assim, não estamos fazendo ingerência sobre Direito Comercial, mas, sim, estamos nos preocupando com a saúde pública, inclusive determinação constitucional entre os deveres do Estado. A Constituição da República Federativa do Brasil, no seu artigo 24, inciso XII, é clara ao afirmar:</w:t>
      </w:r>
    </w:p>
    <w:p>
      <w:pPr>
        <w:pStyle w:val="Corpodetexto3"/>
        <w:rPr>
          <w:rFonts w:ascii="Times New Roman" w:hAnsi="Times New Roman" w:cs="Times New Roman"/>
          <w:b w:val="false"/>
          <w:b w:val="false"/>
        </w:rPr>
      </w:pPr>
      <w:r>
        <w:rPr>
          <w:rFonts w:cs="Times New Roman" w:ascii="Times New Roman" w:hAnsi="Times New Roman"/>
          <w:b w:val="false"/>
        </w:rPr>
        <w:tab/>
        <w:tab/>
        <w:tab/>
        <w:tab/>
        <w:tab/>
        <w:t>“Artigo 24- Compete à União, aos Estados, e ao Distrito Federal legislar concorrentemente sobr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XII- previdência social,</w:t>
      </w:r>
      <w:r>
        <w:rPr>
          <w:rFonts w:cs="Times New Roman" w:ascii="Times New Roman" w:hAnsi="Times New Roman"/>
          <w:b/>
        </w:rPr>
        <w:t xml:space="preserve"> proteção e defesa da saúde</w:t>
      </w:r>
      <w:r>
        <w:rPr>
          <w:rFonts w:cs="Times New Roman" w:ascii="Times New Roman" w:hAnsi="Times New Roman"/>
        </w:rPr>
        <w:t>”(grifos nosso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No mérito, há de se considerar que esses produtos, conforme já afirmamos, causam dependência física e psíquica, mesmo não sendo rotulados como drogas.</w:t>
      </w:r>
    </w:p>
    <w:p>
      <w:pPr>
        <w:pStyle w:val="TextBodyIndent"/>
        <w:ind w:left="0" w:hanging="0"/>
        <w:rPr>
          <w:rFonts w:ascii="Times New Roman" w:hAnsi="Times New Roman" w:cs="Times New Roman"/>
        </w:rPr>
      </w:pPr>
      <w:r>
        <w:rPr>
          <w:rFonts w:cs="Times New Roman" w:ascii="Times New Roman" w:hAnsi="Times New Roman"/>
        </w:rPr>
        <w:tab/>
        <w:tab/>
        <w:tab/>
        <w:tab/>
        <w:tab/>
        <w:t>Os jovens, ao consumi-los, tornam-se dependentes, prejudicam seus estudos e sua vida profissional.</w:t>
      </w:r>
    </w:p>
    <w:p>
      <w:pPr>
        <w:pStyle w:val="TextBodyIndent"/>
        <w:ind w:left="0" w:hanging="0"/>
        <w:rPr>
          <w:rFonts w:ascii="Times New Roman" w:hAnsi="Times New Roman" w:cs="Times New Roman"/>
        </w:rPr>
      </w:pPr>
      <w:r>
        <w:rPr>
          <w:rFonts w:cs="Times New Roman" w:ascii="Times New Roman" w:hAnsi="Times New Roman"/>
        </w:rPr>
        <w:tab/>
        <w:tab/>
        <w:tab/>
        <w:tab/>
        <w:tab/>
        <w:t>A utilização também abre caminho para drogas mais pesadas. Assim, começa-se cheirando “cola de sapateiro” e depois, não raro, vem a cocaína.</w:t>
      </w:r>
    </w:p>
    <w:p>
      <w:pPr>
        <w:pStyle w:val="TextBodyIndent"/>
        <w:ind w:left="0" w:hanging="0"/>
        <w:rPr>
          <w:rFonts w:ascii="Times New Roman" w:hAnsi="Times New Roman" w:cs="Times New Roman"/>
        </w:rPr>
      </w:pPr>
      <w:r>
        <w:rPr>
          <w:rFonts w:cs="Times New Roman" w:ascii="Times New Roman" w:hAnsi="Times New Roman"/>
        </w:rPr>
        <w:tab/>
        <w:tab/>
        <w:tab/>
        <w:tab/>
        <w:tab/>
        <w:t>Enquanto não rotulados como drogas, as autoridades não tem poder de punição, mas é de nosso entendimento, que o Poder Executivo deve fiscalizar a comercialização e a  utilização desses produtos.</w:t>
      </w:r>
    </w:p>
    <w:p>
      <w:pPr>
        <w:pStyle w:val="TextBodyIndent"/>
        <w:ind w:left="0" w:hanging="0"/>
        <w:rPr>
          <w:rFonts w:ascii="Times New Roman" w:hAnsi="Times New Roman" w:cs="Times New Roman"/>
        </w:rPr>
      </w:pPr>
      <w:r>
        <w:rPr>
          <w:rFonts w:cs="Times New Roman" w:ascii="Times New Roman" w:hAnsi="Times New Roman"/>
        </w:rPr>
        <w:tab/>
        <w:tab/>
        <w:tab/>
        <w:tab/>
        <w:tab/>
        <w:t>Deve, ainda, coibir o uso público desses produtos, encaminhando os menores, que assim procederem, para os órgãos de assistência do Estado.</w:t>
      </w:r>
    </w:p>
    <w:p>
      <w:pPr>
        <w:pStyle w:val="TextBodyIndent"/>
        <w:ind w:left="0" w:hanging="0"/>
        <w:rPr>
          <w:rFonts w:ascii="Times New Roman" w:hAnsi="Times New Roman" w:cs="Times New Roman"/>
        </w:rPr>
      </w:pPr>
      <w:r>
        <w:rPr>
          <w:rFonts w:cs="Times New Roman" w:ascii="Times New Roman" w:hAnsi="Times New Roman"/>
        </w:rPr>
        <w:tab/>
        <w:tab/>
        <w:tab/>
        <w:tab/>
        <w:tab/>
        <w:t>Dessa maneira, diante de tão indispensável propositura para a saúde e segurança dos jovens paulistas, é que, uma vez mais, contamos com o inestimável apoio de nossos nobres pares para a sua aprovaçã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ab/>
        <w:tab/>
        <w:tab/>
        <w:t>Sala das Sessões, em   22/5/2003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
        </w:numPr>
        <w:rPr>
          <w:rFonts w:ascii="Times New Roman" w:hAnsi="Times New Roman" w:cs="Times New Roman"/>
        </w:rPr>
      </w:pPr>
      <w:r>
        <w:rPr>
          <w:rFonts w:cs="Times New Roman" w:ascii="Times New Roman" w:hAnsi="Times New Roman"/>
          <w:b/>
        </w:rPr>
        <w:t>VALDOMIRO LOPES - PSB</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Textosimples"/>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123 -2105031406004.3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 w:val="28"/>
      <w:lang w:eastAsia="pt-BR"/>
    </w:rPr>
  </w:style>
  <w:style w:type="paragraph" w:styleId="Corpodetexto3">
    <w:name w:val="Corpo de texto 3"/>
    <w:basedOn w:val="Normal"/>
    <w:qFormat/>
    <w:pPr>
      <w:jc w:val="both"/>
    </w:pPr>
    <w:rPr>
      <w:rFonts w:ascii="Arial" w:hAnsi="Arial" w:cs="Arial"/>
      <w:b/>
      <w:sz w:val="28"/>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6:00Z</dcterms:created>
  <dc:creator>Alesp</dc:creator>
  <dc:description/>
  <dc:language>en-US</dc:language>
  <cp:lastModifiedBy>Alesp</cp:lastModifiedBy>
  <dcterms:modified xsi:type="dcterms:W3CDTF">2003-05-23T00:32:00Z</dcterms:modified>
  <cp:revision>4</cp:revision>
  <dc:subject/>
  <dc:title/>
</cp:coreProperties>
</file>