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11.395, DE 27 DE JUNH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12/2002, do deputado Roberto Morais - PP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  <w:t>Dá denominação à Direção Regional de Saúde de Piracicaba</w:t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Dr. Laury Cullen" a Direção Regional de Saúde - DIR XV de Piracicab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7 de junh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Roberto Barradas Barat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7 de junh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42:00Z</dcterms:created>
  <dc:creator>Alesp</dc:creator>
  <dc:description/>
  <dc:language>en-US</dc:language>
  <cp:lastModifiedBy>Alesp</cp:lastModifiedBy>
  <dcterms:modified xsi:type="dcterms:W3CDTF">2003-06-30T16:43:00Z</dcterms:modified>
  <cp:revision>1</cp:revision>
  <dc:subject/>
  <dc:title>LEI Nº 11</dc:title>
</cp:coreProperties>
</file>