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eastAsia="Arial" w:cs="Arial" w:ascii="Arial" w:hAnsi="Arial"/>
          <w:b/>
          <w:i/>
          <w:caps/>
          <w:sz w:val="24"/>
        </w:rPr>
        <w:t xml:space="preserve">                                  </w:t>
      </w:r>
      <w:r>
        <w:rPr>
          <w:rFonts w:cs="Arial" w:ascii="Arial" w:hAnsi="Arial"/>
          <w:b/>
          <w:i/>
          <w:caps/>
          <w:sz w:val="24"/>
        </w:rPr>
        <w:t>Emenda nº  1,   ao projeto de lei nº 0476, de 200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( SL Nº298 de 200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Dê-se a seguinte redação ao subitem 3.1  do Projeto de Lei em epígraf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134"/>
        <w:rPr>
          <w:i/>
          <w:i/>
        </w:rPr>
      </w:pPr>
      <w:r>
        <w:rPr>
          <w:i/>
        </w:rPr>
        <w:t>“</w:t>
      </w:r>
      <w:r>
        <w:rPr>
          <w:i/>
        </w:rPr>
        <w:t>3.1 – Os emolumentos previstos no item I, para os atos contidos no item 5, letra “a”, serão devidos com 50% (cinqüenta por cento) de desconto por ocasião do registro da incorporação imobiliária. Na hipótese de ser requerida a instituição e a especificação do condomínio relativa a incorporação registrada, mesmo que anterior a esta lei, bem como nos casos de instituição e especificação de condomínio não precedida de incorporação imobiliária registrada, os emolumentos previstos no item I, serão devidos com 50% (cinqüenta por cento) de descontos.”</w:t>
      </w:r>
    </w:p>
    <w:p>
      <w:pPr>
        <w:pStyle w:val="TextBody"/>
        <w:ind w:firstLine="1134"/>
        <w:rPr>
          <w:i/>
          <w:i/>
        </w:rPr>
      </w:pPr>
      <w:r>
        <w:rPr>
          <w:i/>
        </w:rPr>
      </w:r>
    </w:p>
    <w:p>
      <w:pPr>
        <w:pStyle w:val="TextBody"/>
        <w:ind w:firstLine="1134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JUSTIFICATI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/>
      </w:pPr>
      <w:r>
        <w:rPr/>
        <w:t>Com a presente emenda pretendemos dar uma melhor redação ao subitem  em epígrafe, de modo a adequá-lo às reais aspirações e necessidades dos usuários dos serviços registr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la das Sessões, em  12/6/200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</w:rPr>
        <w:t xml:space="preserve">a)  </w:t>
      </w:r>
      <w:r>
        <w:rPr>
          <w:rFonts w:cs="Arial" w:ascii="Arial" w:hAnsi="Arial"/>
          <w:b/>
          <w:i/>
          <w:sz w:val="24"/>
        </w:rPr>
        <w:t>EDSON GOMES - PFL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938 -1206031707001.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07:00Z</dcterms:created>
  <dc:creator>egomes</dc:creator>
  <dc:description/>
  <dc:language>en-US</dc:language>
  <cp:lastModifiedBy>alesp</cp:lastModifiedBy>
  <dcterms:modified xsi:type="dcterms:W3CDTF">2003-06-13T19:55:00Z</dcterms:modified>
  <cp:revision>4</cp:revision>
  <dc:subject/>
  <dc:title>                                  EMENDA Nº           , AO PROJETO DE LEI Nº 0476, DE 2003</dc:title>
</cp:coreProperties>
</file>