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Emenda n.º  1,    ao Projeto de Lei n.º 513, de 2003.</w:t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  <w:tab/>
        <w:tab/>
        <w:tab/>
        <w:tab/>
        <w:t>( SL Nº 302 de 2003)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                                             </w:t>
      </w:r>
      <w:r>
        <w:rPr/>
        <w:t xml:space="preserve">Dê-se a seguinte redação ao artigo 1° do projeto em epígrafe: 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418" w:firstLine="2694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Artigo 1º - Fica instituído no Estado de São Paulo o “Circuito das Frutas”, a ser composto pelos municípios de Atibaia, Bragança Paulista, Campinas, Indaiatuba, Itatiba, Itupeva, Jarinu, Jundiaí, Louveira, Valinhos e Vinhedo.”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418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142" w:right="418" w:firstLine="72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 presente emenda visa a incluir Bragança Paulista no rol de municípios que compõem o “Circuito das Frutas”. Tal inclusão é plenamente justificável, tendo em vista, primeiro, a proximidade do referido município em relação àqueles originalmente previstos no projeto, e, segundo, a inegável vocação e destaque de Bragança Paulista na produção de frutas em nosso Estado.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560" w:right="418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ala das Sessões, em  17/6/2003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)  EDMIR CHEDID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010 -1606031507009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18" w:hanging="0"/>
      <w:jc w:val="both"/>
    </w:pPr>
    <w:rPr>
      <w:lang w:eastAsia="pt-BR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07:00Z</dcterms:created>
  <dc:creator>Edmir Chedid</dc:creator>
  <dc:description/>
  <dc:language>en-US</dc:language>
  <cp:lastModifiedBy>Alesp</cp:lastModifiedBy>
  <dcterms:modified xsi:type="dcterms:W3CDTF">2003-06-17T19:17:00Z</dcterms:modified>
  <cp:revision>4</cp:revision>
  <dc:subject/>
  <dc:title/>
</cp:coreProperties>
</file>