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PARECER Nº  450, 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º 348, de 2001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e autoria do Deputado Valdomiro Lopes, o projeto em epígrafe determina que os autos apreendidos pelos Ciretrans e Detran e, respeitadas as formalidades legais, não reclamados pelos seus proprietários, sejam campactados e seus respectivos documentos extin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A propositura  esteve em pauta nos dias correspondentes às 86.ª a 90.ª Sessões Ordinárias (de 18  a 22/06/01), não tendo recebido emendas nem substitutivos, obedecendo assim, ao que dispõe o artigo 148, item 3, parágrafo único, do Regimento Interno Consolid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  <w:tab/>
        <w:t xml:space="preserve">       Em seguida,  a propositura foi encaminhada à  Comissão de Constituição e Justiça, para analisar o projeto quanto aos aspectos constitucional, legal e jurídico,   tendo  exarado  parecer  favorável, de fls. 04/ 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Prosseguindo a análise dos autos, o projeto foi encaminhado à Comissão de Segurança Pública, </w:t>
      </w:r>
      <w:r>
        <w:rPr>
          <w:sz w:val="26"/>
        </w:rPr>
        <w:t>a fim de ser analisada quanto ao mérito, conforme previsto no § 5.º do artigo 31 do mencionado regimento, tendo exarado parecer favorável com emend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Na seqüência, foi a proposta enviada para a Comissão de Finanças e Orçamento, nos termos do disposto no artigo 31, § 3º, do Regimento Interno desta Casa.</w:t>
      </w:r>
    </w:p>
    <w:p>
      <w:pPr>
        <w:pStyle w:val="Corpodetexto3"/>
        <w:rPr/>
      </w:pPr>
      <w:r>
        <w:rPr/>
        <w:t xml:space="preserve">                                              </w:t>
      </w:r>
      <w:r>
        <w:rPr/>
        <w:t>Verificamos ao examinar os autos que o  artigo 2º do projeto  atende às exigências do artigo 25 da Constituição Estadual, portanto, inexistem óbices de natureza financeira ou orçamentária que impeçam  sua tramitação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ab/>
        <w:tab/>
        <w:t xml:space="preserve">    Quanto à emenda apresentada pela Comissão de Segurança Pública, somos favoráveis a sua aprovação, uma vez que aperfeiçoa o projeto e o torna mais abrangente.                </w:t>
      </w:r>
    </w:p>
    <w:p>
      <w:pPr>
        <w:pStyle w:val="TextBodyIndent"/>
        <w:ind w:hanging="0"/>
        <w:rPr/>
      </w:pPr>
      <w:r>
        <w:rPr/>
        <w:tab/>
        <w:t xml:space="preserve">                               Diante do exposto, no que nos cabe examinar, somos favoráveis à aprovação do Projeto de lei nº 348, de 2001, com a emenda  apresentada pela Comissão de Segurança Públic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É o nosso parecer.</w:t>
      </w:r>
    </w:p>
    <w:p>
      <w:pPr>
        <w:pStyle w:val="Heading2"/>
        <w:ind w:left="0" w:hanging="0"/>
        <w:rPr/>
      </w:pPr>
      <w:r>
        <w:rPr/>
        <w:tab/>
        <w:tab/>
        <w:t xml:space="preserve">          a)  JOSÉ DILSON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 com emenda da CS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7/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LUIZ GONZAGA VIEIRA – Presidente</w:t>
      </w:r>
    </w:p>
    <w:p>
      <w:pPr>
        <w:pStyle w:val="Normal"/>
        <w:rPr/>
      </w:pPr>
      <w:r>
        <w:rPr/>
        <w:t>JOSÉ DILSON – ROBERTO ENGLER – VITOR SAPIENZA – ALDO DEMARCHI – EDSON FERRARINI – ENIO TATTO – VALDOMIRO LOPES – LUIZ GONZAGA VI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36:00Z</dcterms:created>
  <dc:creator>a</dc:creator>
  <dc:description/>
  <dc:language>en-US</dc:language>
  <cp:lastModifiedBy>Alesp</cp:lastModifiedBy>
  <cp:lastPrinted>2003-05-13T18:41:00Z</cp:lastPrinted>
  <dcterms:modified xsi:type="dcterms:W3CDTF">2003-06-02T22:01:00Z</dcterms:modified>
  <cp:revision>5</cp:revision>
  <dc:subject/>
  <dc:title> PARECER Nº            DE 1997</dc:title>
</cp:coreProperties>
</file>