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enda no. 13, ao Projeto de Lei no. 482/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L nº 291 de 200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0"/>
        <w:rPr/>
      </w:pPr>
      <w:r>
        <w:rPr/>
        <w:t>Suprima-se o parágrafo único do artigo 3</w:t>
      </w:r>
      <w:r>
        <w:rPr>
          <w:vertAlign w:val="superscript"/>
        </w:rPr>
        <w:t>º</w:t>
      </w:r>
      <w:r>
        <w:rPr/>
        <w:t xml:space="preserve"> do Projeto de Lei em epígrafe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Esta emenda visa impedir a contratação de </w:t>
      </w:r>
      <w:r>
        <w:rPr>
          <w:color w:val="000000"/>
          <w:sz w:val="26"/>
        </w:rPr>
        <w:t>organizações nacionais e internacionais, bem como de estudantes universitários</w:t>
      </w:r>
      <w:r>
        <w:rPr>
          <w:sz w:val="28"/>
        </w:rPr>
        <w:t>, em programas de formação de professores da rede pública de ensino. Entendemos que, já tão vitimizados com o descaso de sucessivas administrações, nossos professores não podem ser expostos a programas de emergência, fornecidos por entidades ou pessoas que não possuam reconhecimento do Ministério da Educação para o exercício de tais atividad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 10/06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Enio Tatto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770 -100603182200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22:00Z</dcterms:created>
  <dc:creator>Alesp</dc:creator>
  <dc:description/>
  <dc:language>en-US</dc:language>
  <cp:lastModifiedBy>alesp</cp:lastModifiedBy>
  <dcterms:modified xsi:type="dcterms:W3CDTF">2003-06-10T23:15:00Z</dcterms:modified>
  <cp:revision>4</cp:revision>
  <dc:subject/>
  <dc:title>Emenda no</dc:title>
</cp:coreProperties>
</file>