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arecer n.º 752, de 2003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Transportes e Comunicações, sobre o Projeto de lei n.º 734, de 2002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De autoria do Deputado Geraldo Vinholi, o projeto em epígrafe dá a denominação de "Verador Avelino Pongeluppi" ao viaduto localizado no km 340,61 da Rodovia Washington Luiz (SP-310), que dá acesso ao Município de Cândido Rodrigu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Nos termos do item 3 do parágrafo único do artigo 148 do Regimento Interno Consolidado, a propositura esteve em pauta nos dias correspondentes às 1º a 5º Sessões ordinárias, de 03 a 10 de fevereiro de 2003, não recebendo emendas ou substitutiv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Decorrido o prazo de pauta, foi a proposição encaminhada à Comissão de Constituição e Justiça, que exarou parecer  favorável, passando, após, a aprovação do requerimento  de fls. 04, a tramitar em regime de urgênc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Na seqüência do processo legislativo, vem a propositura a esta Comissão de Transportes e Comunicações, a fim de ser analisada quanto ao mérito, conforme previsto no §11 do artigo 31 do regimento supraci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o examinar a matéria, verifica-se que o viaduto em questão ainda não possui denominação patronímica, conforme informa o Departamento de Documentação e Informação desta Cas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 escolha do patronímico é, a nosso ver, bastante apropriada, dada a colaboração do homenageado para a regi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Ressaltamos que Avelino Pongeluppi destacou-se pelas atividades que desenvolveu como a de Vereador de Cândido Rodrigues, Juiz de Casamento, Preposto de Juiz de Menor, além de sócio-proprietário e fundador da agroindústria da Katira Agricultura Comércio e Indústria S/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Entendemos que o homenageado é um exemplo para as futuras gerações, portanto não podemos deixar de apoiar a propositu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Pelo exposto, somos favoráveis à aprovação do Projeto de Lei n.º 734, de 2002, "ad referendum" do Plenár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) Geraldo Lopes - Relat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provado o projeto de lei, nos termos do parecer do relator, "ad referendum" do Plenár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ala das Comissões, em 4/6/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) ARNALDO JARDIM -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AUSTO FIGUEIRA - JOSÉ ZICO PRADO - GERALDO TENUTA - GERALDO LOPES - EDMIR CHEDID - ARNALDO JARDIM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21:31:00Z</dcterms:created>
  <dc:creator>Alesp</dc:creator>
  <dc:description/>
  <dc:language>en-US</dc:language>
  <cp:lastModifiedBy>alesp</cp:lastModifiedBy>
  <cp:lastPrinted>2003-06-26T18:57:00Z</cp:lastPrinted>
  <dcterms:modified xsi:type="dcterms:W3CDTF">2003-06-26T21:57:00Z</dcterms:modified>
  <cp:revision>3</cp:revision>
  <dc:subject/>
  <dc:title>Parecer n</dc:title>
</cp:coreProperties>
</file>