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713 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Finanças e Orçamento, sobre o Projeto de Lei n.º 12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Especial, designado para exarar parecer em substituição ao da Comissão de Finanças e Orçamento sobre a proposta em epígrafe, ratifico a manifestação de fls. 08 e 09, de autoria do nobre Deputado Edson Ferrarini, concluindo favoravelmente à aprovação do Projeto de Lei n.º 12/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) Vitor Sapienza - Relator Especia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nifestação a que se refere o Relator Especia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De autoria do Nobre Deputado Valdomiro Lopes, o projeto em epígrafe determina a presença de detectores de metal e aparelhos de análise por raio-X nas entradas de todos os estabelecimentos prisionais do Estado, bem como delegacias de polícia, e também nos corredores desses locais que levem às celas dos presos.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>A presente propositura esteve em pauta nos dias correspondentes às 4ª a 8ª Sessões Ordinárias (de 07 a 18/02/02), não tendo recebido emendas ou substitutivos.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Em seguida, o projeto foi enviado à Comissão de Constituição e Justiça, que  exarou parecer favorável à matéria.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 xml:space="preserve">Na seqüência do processo legislativo, o projeto seguiu à análise da Comissão de Segurança Pública, que se manifestou por sua aprovação. 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>Cabe-nos nesta oportunidade, na qualidade de relator designado, exarar parecer pela Comissão de Finanças e Orçamento.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 xml:space="preserve">Analisando o projeto, pudemos constatar que o artigo 3º prevê os recursos orçamentários destinados a cobrir as despesas decorrentes de sua execução, em observância ao artigo 25 da Constituição Estadual. 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> </w:t>
      </w:r>
    </w:p>
    <w:p>
      <w:pPr>
        <w:pStyle w:val="Normal"/>
        <w:ind w:firstLine="828"/>
        <w:jc w:val="both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º 12, de 2002.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828"/>
        <w:jc w:val="both"/>
        <w:rPr/>
      </w:pPr>
      <w:r>
        <w:rPr/>
        <w:t>É o nosso parecer.</w:t>
      </w:r>
    </w:p>
    <w:p>
      <w:pPr>
        <w:pStyle w:val="Normal"/>
        <w:ind w:firstLine="828"/>
        <w:rPr/>
      </w:pPr>
      <w:r>
        <w:rPr/>
        <w:t>a) EDSON FERRARI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35:00Z</dcterms:created>
  <dc:creator>Alesp</dc:creator>
  <dc:description/>
  <dc:language>en-US</dc:language>
  <cp:lastModifiedBy>alesp</cp:lastModifiedBy>
  <dcterms:modified xsi:type="dcterms:W3CDTF">2003-06-23T20:05:00Z</dcterms:modified>
  <cp:revision>5</cp:revision>
  <dc:subject/>
  <dc:title>Parecer n</dc:title>
</cp:coreProperties>
</file>