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PARECER Nº  716 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º 119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Valdomiro Lopes, o projeto em epígrafe cria o Programa Estadual Educativo e de Prevenção da Queda Acident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24ª a 28ª Sessões Ordinárias (de 12 a 18/03/02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exarou parecer favorável à matér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rosseguindo, o projeto foi à Comissão de Saúde a Higiene, a qual igualmente manifestou-se pela aprov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fim, o projeto foi remetido ao exame da Comissão de Finanças e Orçamento, para ser apreciado consoante o que dispõe o § 3º do artigo 31 do Regimento Interno consolidado. Face à não-manifestação daquele órgão técnico no prazo regimental, foi este Deputado designado Relator Especial para analisar a matéri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esta condição, verificamos que o projeto prevê, no artigo 2.º, os recursos necessários, destinados a cobrir as despesas decorrentes de sua execução, em observância ao disposto no artigo 25 da Constituição Estadu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119,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                         </w:t>
      </w:r>
      <w:r>
        <w:rPr/>
        <w:t xml:space="preserve">a)  </w:t>
      </w:r>
      <w:r>
        <w:rPr>
          <w:b/>
        </w:rPr>
        <w:t xml:space="preserve">JOSÉ DILSON - </w:t>
      </w:r>
      <w:r>
        <w:rPr/>
        <w:t>Relator Especial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44:00Z</dcterms:created>
  <dc:creator>C.M.</dc:creator>
  <dc:description/>
  <dc:language>en-US</dc:language>
  <cp:lastModifiedBy>alesp</cp:lastModifiedBy>
  <cp:lastPrinted>2003-05-26T18:35:00Z</cp:lastPrinted>
  <dcterms:modified xsi:type="dcterms:W3CDTF">2003-06-23T20:29:00Z</dcterms:modified>
  <cp:revision>4</cp:revision>
  <dc:subject/>
  <dc:title>VOTO EM SEPARADO</dc:title>
</cp:coreProperties>
</file>