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/>
      </w:pPr>
      <w:r>
        <w:rPr/>
      </w:r>
    </w:p>
    <w:p>
      <w:pPr>
        <w:pStyle w:val="Heading1"/>
        <w:ind w:left="2832" w:firstLine="708"/>
        <w:jc w:val="both"/>
        <w:rPr>
          <w:b w:val="false"/>
          <w:b w:val="false"/>
        </w:rPr>
      </w:pPr>
      <w:r>
        <w:rPr/>
        <w:t>PARECER Nº   717 ,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SEGURANÇA PÚBLICA, sobre a Moção nº 53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3544"/>
        <w:jc w:val="both"/>
        <w:rPr/>
      </w:pPr>
      <w:r>
        <w:rPr/>
        <w:t>De iniciativa da nobre Deputado Celino Cardoso, a moção em epígrafe apela para os senhores Presidentes da República, do Senado Federal  e da Câmara dos Deputados  a fim de implantarem um sistema de agrovilas, na Região Amazônica, ao longo da Via Perimetral Nor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Nos termos regimentais, a moção esteve em pauta nos dias correspondentes às 37ª a 41ª Sessões Ordinárias (de 13 a 19/05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 seguir, por força do disposto no “caput” do artigo 156, a moção foi encaminhada a esta Comissão de Segurança Pública, para ser apreciada consoante o que dispõe o § 16º do artigo 31, todos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Na condição de relator designado por este órgão, verificamos que o autor pretende que a Assembléia Legislativa apele para os senhores Presidentes da República, do Senado Federal e da Câmara dos Deputados para que sejam instaladas agrovilas ao longo da Rodovia Perimetral Norte, visando a preservação e o desenvolvimento daquela regi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o exame do assunto, ficamos convencidos da oportunidade do apelo pretendido, em especial, tendo-se em vista o desenvolvimento sustentável e ecologicamente equilibrado da região, bem como a preservação da soberania nacional, por meio da ocupação ordenada do espaç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rPr/>
      </w:pPr>
      <w:r>
        <w:rPr/>
        <w:t xml:space="preserve">Certamente, a presente moção estimula o progresso econômico, social, além de colaborar com o processo de reforma agrária e a segurança nacion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nte o exposto, somos pela aprovação da Moção nº 53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 xml:space="preserve">a) </w:t>
      </w:r>
      <w:r>
        <w:rPr>
          <w:b/>
          <w:sz w:val="28"/>
        </w:rPr>
        <w:t xml:space="preserve">AFANASIO JAZADJI - </w:t>
      </w:r>
      <w:r>
        <w:rPr>
          <w:sz w:val="28"/>
        </w:rPr>
        <w:t>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4"/>
        </w:rPr>
        <w:t>Aprovado o parecer do relator favorável à proposiça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das Comissões, em 18/6/03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) Romeu Tuma - President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omeu Tuma - Conte Lopes - Rosmary Corrêa - Ubiratan Guimarães - Afanasio Jazadji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Moção      0053/2003 - CSP  - 39462 -0506031725001.4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25:00Z</dcterms:created>
  <dc:creator>Alesp</dc:creator>
  <dc:description/>
  <dc:language>en-US</dc:language>
  <cp:lastModifiedBy>alesp</cp:lastModifiedBy>
  <dcterms:modified xsi:type="dcterms:W3CDTF">2003-06-23T20:47:00Z</dcterms:modified>
  <cp:revision>4</cp:revision>
  <dc:subject/>
  <dc:title>PARECER Nº                        , DE 2003</dc:title>
</cp:coreProperties>
</file>