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rio, nos termos regimentais, a retirada para reexame da matéria, do Projeto de lei n.º 862/2001, de minha autoria, que dispõe sobre a obrigatoriedade de adaptações para atendimento de deficientes físicos em 10% da frota de ônibus intermunicipais, nas futuras concessões de linha, e que se encontra na Comissão de Transportes e Comunic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06-06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Valdomiro Lope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57:00Z</dcterms:created>
  <dc:creator>alesp</dc:creator>
  <dc:description/>
  <dc:language>en-US</dc:language>
  <cp:lastModifiedBy>alesp</cp:lastModifiedBy>
  <dcterms:modified xsi:type="dcterms:W3CDTF">2003-06-09T21:00:00Z</dcterms:modified>
  <cp:revision>1</cp:revision>
  <dc:subject/>
  <dc:title>Requerimento</dc:title>
</cp:coreProperties>
</file>