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540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ECONOMIA E PLANEJAMENTO, sobre a Moção nº 38,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iniciativa do nobre Deputado Luís Carlos Gondim, a moção em epígrafe apela ao Senhor Presidente da República a fim de revogar o Decreto nº 4592/03, que permite a importação de pneus us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a moção esteve em pauta nos dias correspondentes às 26ª a 30ª Sessões Ordinárias (de 24 a 30/04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por força do disposto no “caput” do artigo 156, a moção foi encaminhada a esta Comissão de Economia e Planejamento, para ser apreciada consoante o que dispõe o § 2º do artigo 31, todos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 por este órgão, verificamos que o autor pretende que a Assembléia Legislativa apele para o Senhor Presidente da República para impedir a importação de pneus usad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a oportunidade do apelo pretendido, considerando-se que os pneus importados de países altamente industrializados têm vida útil reduzida, sendo descartados em ambientes impróprios, gerando custos de recolhimento, depósito e ainda danos ao meio ambiente e à saúde públ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valor de revenda dos pneus importados usados é atrativo, mas qualidade e garantia legal são questões discutíveis, podendo induzir o consumidor a erro, uma vez que é desconhecida a procedência e o uso anterior do produ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emais, perde mercado e competitividade a indústria nacional e, por conseguinte, toda a sociedade brasileira com a redução de empregos e impos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a Moção nº 38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 </w:t>
      </w:r>
      <w:r>
        <w:rPr>
          <w:b/>
          <w:sz w:val="28"/>
        </w:rPr>
        <w:t>ROMEU TUMA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  <w:t>Sala das Comissões, em 5/6/2003</w:t>
      </w:r>
    </w:p>
    <w:p>
      <w:pPr>
        <w:pStyle w:val="TextBodyIndent"/>
        <w:jc w:val="both"/>
        <w:rPr/>
      </w:pPr>
      <w:r>
        <w:rPr/>
        <w:t>a) ADILSON ROSSI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ICENTE CÂNDIDO – ROMEU TUMA – MÁRIO REALI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06:00Z</dcterms:created>
  <dc:creator>alesp</dc:creator>
  <dc:description/>
  <dc:language>en-US</dc:language>
  <cp:lastModifiedBy>Alesp</cp:lastModifiedBy>
  <cp:lastPrinted>2003-06-09T18:13:00Z</cp:lastPrinted>
  <dcterms:modified xsi:type="dcterms:W3CDTF">2003-06-09T21:13:00Z</dcterms:modified>
  <cp:revision>5</cp:revision>
  <dc:subject/>
  <dc:title>PARECER Nº                        , DE 2002 </dc:title>
</cp:coreProperties>
</file>