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mai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78/19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37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5, originário do Projeto de lei nº 357, de 1997, de autoria do Deputado Paschoal Thomeu, aprovado por esta Assembléia em sessão de 2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a “Semana de Prevenção de Acidentes de Trânsito nas Rodovias do Estado de São Paulo”, a se realizar, anualmente, na terceira semana do mês de outu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01:00Z</dcterms:created>
  <dc:creator>Carlos H. Margadona</dc:creator>
  <dc:description/>
  <dc:language>en-US</dc:language>
  <cp:lastModifiedBy>alesp</cp:lastModifiedBy>
  <dcterms:modified xsi:type="dcterms:W3CDTF">2003-06-04T21:03:00Z</dcterms:modified>
  <cp:revision>3</cp:revision>
  <dc:subject/>
  <dc:title/>
</cp:coreProperties>
</file>