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mai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6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38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6, originário do Projeto de lei Complementar nº 17, de 2001, de autoria do Deputado Sidney Beraldo, aprovado por esta Assemblé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dispositivos da Lei Complementar nº 863, de 1999, que dispõe sobre a elaboração, a redação, a alteração e a consolidação das leis, conforme determina o item 16 do parágrafo único do artigo 23 da Constituição do Estado, e estabelece normas para a consolidação dos atos normativos que menci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BARBI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05:00Z</dcterms:created>
  <dc:creator>Carlos H. Margadona</dc:creator>
  <dc:description/>
  <dc:language>en-US</dc:language>
  <cp:lastModifiedBy>alesp</cp:lastModifiedBy>
  <dcterms:modified xsi:type="dcterms:W3CDTF">2003-06-04T21:06:00Z</dcterms:modified>
  <cp:revision>3</cp:revision>
  <dc:subject/>
  <dc:title/>
</cp:coreProperties>
</file>